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1"/>
      </w:tblGrid>
      <w:tr>
        <w:trPr/>
        <w:tc>
          <w:tcPr>
            <w:tcW w:w="7250" w:type="dxa"/>
            <w:tcBorders/>
          </w:tcPr>
          <w:p>
            <w:pPr>
              <w:pStyle w:val="Normal"/>
              <w:snapToGrid w:val="false"/>
              <w:ind w:left="0" w:right="124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ind w:left="0" w:right="1244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к решению территориальной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ind w:left="0" w:right="535" w:hanging="0"/>
              <w:jc w:val="righ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ind w:left="0" w:right="818" w:hanging="0"/>
              <w:jc w:val="right"/>
              <w:rPr/>
            </w:pPr>
            <w:r>
              <w:rPr/>
              <w:t xml:space="preserve">Старожиловского района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ind w:left="0" w:right="818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от  26 июня 2025 года №118/632</w:t>
            </w:r>
          </w:p>
          <w:p>
            <w:pPr>
              <w:pStyle w:val="Normal"/>
              <w:ind w:left="0" w:right="1244" w:hanging="0"/>
              <w:jc w:val="center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ind w:left="0" w:right="124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</w:t>
        <w:tab/>
        <w:tab/>
        <w:tab/>
      </w:r>
    </w:p>
    <w:p>
      <w:pPr>
        <w:pStyle w:val="Style17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Старожило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right="0" w:hanging="0"/>
        <w:jc w:val="both"/>
        <w:rPr>
          <w:b/>
          <w:b/>
          <w:bCs/>
        </w:rPr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right="0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right="0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6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3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4"/>
        <w:gridCol w:w="142"/>
        <w:gridCol w:w="2976"/>
        <w:gridCol w:w="142"/>
        <w:gridCol w:w="2551"/>
        <w:gridCol w:w="341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Старожило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Старожиловского 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 - каждые три дня, а с 3 сентября 2025 года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Старожило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многомандатным избирательным округ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, чем 25 июля 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, чем 25 июля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 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Старожиловского района решения уполномоченного органа политической партии о выдвижении списка кандидатов по многомандатным избирательным округам и иных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многомандатным избирательным округ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многомандатному избирательному округ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многомандатным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Старожиловского муниципального округа Рязанской области первого созы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1 июля 2025 г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6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6 июля 2025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6 июня по 26 июл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6 июня по 26 июл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Старожил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Старожило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(24.08.2025) и не позднее  чем за 10 дней (03.09.2025) до дня голосов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Избирательную комиссию Рязанской области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через 60 дней со дня официального опубликования данных о результатах выбо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15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 результатов выборов по мног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6:00Z</dcterms:created>
  <dc:creator>Бирюкова</dc:creator>
  <dc:description/>
  <dc:language>en-US</dc:language>
  <cp:lastModifiedBy/>
  <cp:lastPrinted>2025-06-23T11:06:00Z</cp:lastPrinted>
  <dcterms:modified xsi:type="dcterms:W3CDTF">2025-06-26T19:41:51Z</dcterms:modified>
  <cp:revision>15</cp:revision>
  <dc:subject/>
  <dc:title>КАЛЕНДАРНЫЙ ПЛАН</dc:title>
</cp:coreProperties>
</file>