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ТЕРРИТОРИАЛЬНАЯ  ИЗБИРАТЕЛЬНАЯ  КОМИССИЯ СТАРОЖИЛОВСКОГО  РАЙОНА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03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/3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выборов депутатов Совета депутатов муниципального образования – Столпянское сельское поселение Старожи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язанской области 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 xml:space="preserve">В соответствии с частями 8, 11 статьи 65 Закона Рязанской области  от 05 августа 2011 года № 63-ОЗ «О выборах депутатов представительного органа муниципального  образования в Рязанской области», на основании первого экземпляра протокола участковой избирательной комиссии избирательного участка   №698 об итогах голосования по выборам депутатов Совета депутатов муниципального образования – Столпянское сельское поселение Старожиловского муниципального района Рязанской области,   </w:t>
      </w:r>
      <w:r>
        <w:rPr>
          <w:szCs w:val="28"/>
        </w:rPr>
        <w:t xml:space="preserve">территориальная избирательная комиссия Старожиловского района                </w:t>
      </w:r>
      <w:r>
        <w:rPr/>
        <w:t>р е ш и л а</w:t>
      </w:r>
      <w:r>
        <w:rPr>
          <w:spacing w:val="40"/>
        </w:rPr>
        <w:t>:</w:t>
      </w:r>
      <w:r>
        <w:rPr/>
        <w:t xml:space="preserve"> </w:t>
      </w:r>
    </w:p>
    <w:p>
      <w:pPr>
        <w:pStyle w:val="21"/>
        <w:rPr/>
      </w:pPr>
      <w:r>
        <w:rPr/>
        <w:t>1. Признать выборы депутатов Совета депутатов муниципального образования – Столпянское сельское поселение Старожиловского муниципального района Рязанской области состоявшимися и действительными.</w:t>
      </w:r>
    </w:p>
    <w:p>
      <w:pPr>
        <w:pStyle w:val="21"/>
        <w:ind w:hanging="0"/>
        <w:rPr/>
      </w:pPr>
      <w:r>
        <w:rPr/>
        <w:tab/>
        <w:t>2. Считать избранными депутатами Совета депутатов муниципального образования – Столпянское сельское поселение Старожиловского муниципального района Рязанской области,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Аникину Ольгу Владимировн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Барыкина Николая Васильевич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Бахмата Сергея Борисович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Ермаченко Ирину Михайловн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азину Валентину Викторовн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инькова Сергея Васильевич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ленина Василия Николаевич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орецкую Ольгу Александровн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узина Алексея Михайловича;</w:t>
      </w:r>
    </w:p>
    <w:p>
      <w:pPr>
        <w:pStyle w:val="21"/>
        <w:ind w:firstLine="709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отапову Любовь Валентиновну.</w:t>
      </w:r>
    </w:p>
    <w:p>
      <w:pPr>
        <w:pStyle w:val="21"/>
        <w:ind w:hanging="0"/>
        <w:rPr/>
      </w:pPr>
      <w:r>
        <w:rPr/>
        <w:tab/>
        <w:t xml:space="preserve">3. Опубликовать настоящее решение в </w:t>
      </w:r>
      <w:r>
        <w:rPr>
          <w:szCs w:val="28"/>
        </w:rPr>
        <w:t xml:space="preserve">общественно-политической  газете </w:t>
      </w:r>
      <w:r>
        <w:rPr/>
        <w:t>«Старожиловские просторы» и направить в участковые избирательные комиссии для информации избирателей.</w:t>
      </w:r>
    </w:p>
    <w:p>
      <w:pPr>
        <w:pStyle w:val="21"/>
        <w:rPr/>
      </w:pPr>
      <w:r>
        <w:rPr/>
        <w:t>4. Контроль за исполнением настоящего решения возложить на секретаря   территориальной  избирательной     комиссии     Старожиловского     района    О.В. Щукину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 Ашуркова</w:t>
            </w:r>
          </w:p>
          <w:p>
            <w:pPr>
              <w:pStyle w:val="21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ru-RU"/>
              </w:rPr>
              <w:t>Старожиловского района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О.В. Щукина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44:00Z</dcterms:created>
  <dc:creator>admin</dc:creator>
  <dc:description/>
  <cp:keywords/>
  <dc:language>en-US</dc:language>
  <cp:lastModifiedBy>admin</cp:lastModifiedBy>
  <cp:lastPrinted>2013-09-09T13:17:00Z</cp:lastPrinted>
  <dcterms:modified xsi:type="dcterms:W3CDTF">2022-09-13T09:16:00Z</dcterms:modified>
  <cp:revision>33</cp:revision>
  <dc:subject/>
  <dc:title/>
</cp:coreProperties>
</file>