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b/>
          <w:b/>
          <w:sz w:val="24"/>
        </w:rPr>
      </w:pPr>
      <w:r>
        <w:rPr>
          <w:b/>
          <w:sz w:val="24"/>
        </w:rPr>
        <w:t>Выборы депутатов Совета депутатов муниципального образования - Старожиловское город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Старожиловское город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Брызгалов Александр Владимирович, дата рождения 1963 года, образование основное общее, Муниципальное бюджетное учреждение "Благоустройство" администрации муниципального образования - Старожиловский муниципальный район Рязанской области, директор, депутат Совета депутатов муниципального образования - Старожиловское город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р.п. 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Джулай Владимир Александрович, дата рождения 15 августа 1958 года, образование высшее, ООО "Агротранссервис", генеральный директор, место жительства Рязанская область, г.Рязан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Лисов Олег Александрович, дата рождения 1974 года, образование высшее, Государственное автономное учреждение Рязанской области "Спортивная школа "Адмирал", директор, место жительства Рязанская область, Рязанский район с. Дядьк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Некрасов Виталий Викторович, дата рождения  1962 года, образование среднее профессиональное, Отдел по Тульской области Управления по Центральному округу ЦООС (филиал) ФГУП "Охрана" Росгвардии, Контролер Команды военизированной охраны №3 (город Рязань), место жительства Рязанская область, Старожиловский район. д. Муняко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огребняк Ольга Николаевна, дата рождения  1976 года, образование высшее, МКУ "РХЦ", бухгалтер 1 категории, место жительства Рязанская область, Старожиловский район, р.п.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 xml:space="preserve">Поликарпова Галина Тимофеевна, дата рождения </w:t>
            </w:r>
            <w:r>
              <w:rPr>
                <w:sz w:val="20"/>
                <w:lang w:val="en-US"/>
              </w:rPr>
              <w:t>1</w:t>
            </w:r>
            <w:r>
              <w:rPr>
                <w:sz w:val="20"/>
              </w:rPr>
              <w:t>960 года, образование среднее профессиональное, Агентский Центр "Старожиловский" филиала ПАО СК "Росгосстрах" в Рязанской области, руководитель, место жительства Рязанская область, Старожиловский район р.п.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Фролов Владимир Константинович, дата рождения 1948 года, образование высшее, пенсионер, депутат Совета депутатов муниципального образования - Старожиловское городское поселение Старожиловского муниципального района Рязанской области на непостоянной основе, место жительства Рязанская область, р.п. 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Бирюков Виктор Анатольевич, дата рождения 1958 года, образование среднее профессиональное, Филиал ГКУ Рязанской области "Рязанская областная противопожарно-спасательная служба" пожарно-спасательная часть №45 государственной противопожарной службы по охране р.п.Старожилово, начальник филиала, депутат Думы муниципального образования - Старожиловский муниципальный район Рязанской области, депутат Совета депутатов муниципального образования - Старожиловское город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р.п.Старожило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Евтеев Александр Анатольевич, дата рождения 1961 года, образование высшее, пенсионер, депутат Думы муниципального образования - Старожиловский муниципальный район Рязанской области, депутат Совета депутатов муниципального образования - Старожиловское город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Никитинско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узнецова Мария Петровна, дата рождения 1963 года, образование высшее, Старожиловское райпо, председатель Правления, депутат Думы муниципального образования - Старожиловский муниципальный район Рязанской области, депутат Совета депутатов муниципального образования - Старожиловское город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 р.п.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акарова Виктория Владимировна, дата рождения 1998 года, образование среднее профессиональное, Рязанское региональное отделение Всероссийской политической партии "ЕДИНАЯ РОССИЯ", исполнительный секретарь местного отделения, место жительства Рязанская область, Старожиловский район, р.п.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оликашин Андрей Анатольевич, дата рождения 1970 года, образование высшее, ООО "ДПМК "Кораблинская", начальник Старожиловского участка, депутат Совета депутатов муниципального образования - Старожиловское город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р.п. Старожило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Титкин Сергей Александрович, дата рождения 1980 года, образование высшее, индивидуальный предприниматель, место жительства Рязанская область, Старожиловский район, р.п.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Чикин Эдуард Владимирович, дата рождения 1967 года, индивидуальный предприниматель, место жительства Рязанская область, гор.Ряза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Сведения о судимости выдвинутых и зарегистрированных кандидатов</w:t>
      </w:r>
    </w:p>
    <w:tbl>
      <w:tblPr>
        <w:tblW w:w="15839" w:type="dxa"/>
        <w:jc w:val="left"/>
        <w:tblInd w:w="-118" w:type="dxa"/>
        <w:tblLayout w:type="fixed"/>
        <w:tblCellMar>
          <w:top w:w="0" w:type="dxa"/>
          <w:left w:w="108" w:type="dxa"/>
          <w:bottom w:w="0" w:type="dxa"/>
          <w:right w:w="108" w:type="dxa"/>
        </w:tblCellMar>
      </w:tblPr>
      <w:tblGrid>
        <w:gridCol w:w="567"/>
        <w:gridCol w:w="624"/>
        <w:gridCol w:w="2837"/>
        <w:gridCol w:w="4255"/>
        <w:gridCol w:w="755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tcBorders>
          </w:tcPr>
          <w:p>
            <w:pPr>
              <w:pStyle w:val="Normal"/>
              <w:snapToGrid w:val="false"/>
              <w:spacing w:lineRule="auto" w:line="240" w:before="0" w:after="0"/>
              <w:jc w:val="center"/>
              <w:rPr>
                <w:sz w:val="20"/>
              </w:rPr>
            </w:pPr>
            <w:r>
              <w:rPr>
                <w:sz w:val="20"/>
              </w:rPr>
            </w:r>
          </w:p>
        </w:tc>
        <w:tc>
          <w:tcPr>
            <w:tcW w:w="4255" w:type="dxa"/>
            <w:tcBorders>
              <w:top w:val="single" w:sz="4" w:space="0" w:color="000000"/>
              <w:left w:val="single" w:sz="4" w:space="0" w:color="000000"/>
            </w:tcBorders>
          </w:tcPr>
          <w:p>
            <w:pPr>
              <w:pStyle w:val="Normal"/>
              <w:spacing w:lineRule="auto" w:line="240" w:before="0" w:after="0"/>
              <w:rPr>
                <w:sz w:val="20"/>
              </w:rPr>
            </w:pPr>
            <w:r>
              <w:rPr>
                <w:sz w:val="20"/>
              </w:rPr>
              <w:t>Брызгалов Александр Владимирович, дата рождения 1963 года</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ч.1 ст.211-1 УК РСФСР, погашена, погашена 29.04.1987</w:t>
            </w:r>
          </w:p>
        </w:tc>
      </w:tr>
      <w:tr>
        <w:trPr/>
        <w:tc>
          <w:tcPr>
            <w:tcW w:w="567"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ч. 3 ст.144, ст.41 УК РСФСР, погашена, погашена 17.02.1988</w:t>
            </w:r>
          </w:p>
        </w:tc>
      </w:tr>
    </w:tbl>
    <w:p>
      <w:pPr>
        <w:pStyle w:val="Normal"/>
        <w:jc w:val="center"/>
        <w:rPr>
          <w:b/>
          <w:b/>
          <w:sz w:val="24"/>
        </w:rPr>
      </w:pPr>
      <w:r>
        <w:rPr>
          <w:b/>
          <w:sz w:val="24"/>
        </w:rPr>
        <w:t>Выборы депутатов Совета депутатов муниципального образования - Гребневское сель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Гребнев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Ахмедханов Шейихгасан Темуевич, дата рождения 1961 года, образование высшее, индивидуальный предприниматель, место жительства Рязанская область, Старожиловский район, с.Ивановско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Власов Алексей Валентинович, дата рождения 1974 года, образование основное общее, СПК (колхоз) "Золотой колос" Старожиловского района Рязанской области, управляющий, место жительства Рязанская область, Старожиловский район, с. Черноба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Горбенко Федор Дмитриевич, дата рождения 1957 года, образование высшее, пенсионер,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город Москв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4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Журавлев Игорь Александрович, дата рождения  1974 года, образование среднее профессиональное, МКУ "РХЦ", сторож,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Гребн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олесникова Наталья Михайловна, дата рождения 1979 года, образование среднее профессиональное, Муниципальное бюджетное дошкольное образовательное учреждение Чернобаевский детский сад "Березка", младший воспитатель,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Черноба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ондрашкина Елена Николаевна, дата рождения 1974 года, образование среднее профессиональное, Государственное бюджетное учреждение Рязанской области "Старожиловский комплексный центр социального обслуживания населения", социальный работник,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Гребн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Лапшина Елена Алексеевна, дата рождения 1974 года, образование основное общее, Муниципальное бюджетное учреждение культуры "Районное клубное объединение Старожиловского муниципального района Рязанской области" Чернобаевский СДК, специалист по методике клубной работы,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Черноба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итина Елена Анатольевна, дата рождения 1974 года, образование среднее профессиональное, колхоз (СПК) им.Ленина Старожиловского района Рязанской области, санитар ветеринарный,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Епихин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ышляев Андрей Сергеевич, дата рождения 1984 года, образование высшее, Общество с ограниченной ответственностью "Коммунально-сервисная компания "Дягилево, юрисконсульт, место жительства Рязанская область, г.Рязань, п.Канище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Никульшин Евгений Викторович, дата рождения 1986 года, образование высшее, индивидуальный предприниматель, место жительства Рязанская область, Старожиловский район, дер. Назарьевская Слобод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ахомова Неля Васильевна, дата рождения 1959 года, Чернобаевский филиал МБОУ "Средняя школа "Рязанские сады" муниципального образования - Старожиловский муниципальный район Рязанской области, Директор филиала, место жительства Рязанская область, Старожиловский район, с.Чернобае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опкова Лидия Николаевна, дата рождения 1957 года, образование среднее профессиональное, Муниципальное бюджетное дошкольное образовательное учреждение Гребневский детский сад "Колокольчик" муниципального образования - Старожиловский муниципальный район Рязанской области, и.о. заведующего, депутат Совета депутатов муниципального образования - Гребневское сельское поселение Старожиловского района Рязанской области на непостоянной основе, место жительства Рязанская область, Старожиловский район, с. Гребн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Серый Юрий Александрович, дата рождения 1997 года, образование основное общее, ЗАО "Окская птицефабрика", охранник, место жительства Рязанская область, Старожиловский район, с. Черноба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Трепалин Алексей Николаевич, дата рождения 1964 года, образование высшее, колхоз (СПК) им.Ленина, председатель, депутат Совета депутатов муниципального образования - Гребнев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Гребне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5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39" w:type="dxa"/>
        <w:jc w:val="left"/>
        <w:tblInd w:w="-118" w:type="dxa"/>
        <w:tblLayout w:type="fixed"/>
        <w:tblCellMar>
          <w:top w:w="0" w:type="dxa"/>
          <w:left w:w="108" w:type="dxa"/>
          <w:bottom w:w="0" w:type="dxa"/>
          <w:right w:w="108" w:type="dxa"/>
        </w:tblCellMar>
      </w:tblPr>
      <w:tblGrid>
        <w:gridCol w:w="567"/>
        <w:gridCol w:w="624"/>
        <w:gridCol w:w="2837"/>
        <w:gridCol w:w="4255"/>
        <w:gridCol w:w="755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tcBorders>
          </w:tcPr>
          <w:p>
            <w:pPr>
              <w:pStyle w:val="Normal"/>
              <w:snapToGrid w:val="false"/>
              <w:spacing w:lineRule="auto" w:line="240" w:before="0" w:after="0"/>
              <w:jc w:val="center"/>
              <w:rPr>
                <w:sz w:val="20"/>
              </w:rPr>
            </w:pPr>
            <w:r>
              <w:rPr>
                <w:sz w:val="20"/>
              </w:rPr>
            </w:r>
          </w:p>
        </w:tc>
        <w:tc>
          <w:tcPr>
            <w:tcW w:w="4255" w:type="dxa"/>
            <w:tcBorders>
              <w:top w:val="single" w:sz="4" w:space="0" w:color="000000"/>
              <w:left w:val="single" w:sz="4" w:space="0" w:color="000000"/>
            </w:tcBorders>
          </w:tcPr>
          <w:p>
            <w:pPr>
              <w:pStyle w:val="Normal"/>
              <w:spacing w:lineRule="auto" w:line="240" w:before="0" w:after="0"/>
              <w:rPr>
                <w:sz w:val="20"/>
              </w:rPr>
            </w:pPr>
            <w:r>
              <w:rPr>
                <w:sz w:val="20"/>
              </w:rPr>
              <w:t>Журавлев Игорь Александрович, дата рождения  1974 года</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ч. 4 ст. 156 УК РФ к штрафу, погашена</w:t>
            </w:r>
          </w:p>
        </w:tc>
      </w:tr>
      <w:tr>
        <w:trPr/>
        <w:tc>
          <w:tcPr>
            <w:tcW w:w="567"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ч. 1 ст. 200, 64 УК РФ к штрафу, погашена</w:t>
            </w:r>
          </w:p>
        </w:tc>
      </w:tr>
    </w:tbl>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sz w:val="24"/>
        </w:rPr>
      </w:pPr>
      <w:r>
        <w:rPr>
          <w:b/>
          <w:sz w:val="24"/>
        </w:rPr>
        <w:t>Выборы главы муниципального образования - Гулынское сельское поселение Старожиловского муниципального района Рязанской области</w:t>
      </w:r>
    </w:p>
    <w:p>
      <w:pPr>
        <w:pStyle w:val="Normal"/>
        <w:jc w:val="center"/>
        <w:rPr>
          <w:b/>
          <w:b/>
          <w:sz w:val="24"/>
        </w:rPr>
      </w:pPr>
      <w:r>
        <w:rPr>
          <w:b/>
          <w:sz w:val="24"/>
        </w:rPr>
        <w:t>11 сентября 2022 года</w:t>
      </w:r>
    </w:p>
    <w:p>
      <w:pPr>
        <w:pStyle w:val="Normal"/>
        <w:jc w:val="center"/>
        <w:rPr/>
      </w:pPr>
      <w:r>
        <w:rPr/>
        <w:t>Муниципальное образование - Гулынское сельское поселение Старожиловского муниципального района</w:t>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Ванюшина Жанна Владимировна, дата рождения  1957 года, образование среднее общее, МБОУ "Средняя школа "Рязанские сады" Старожиловского муниципального района Рязанской области, учитель музыки, место жительства Рязанская область, Старожиловский район, п.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алустов Всеволод Игоревич, дата рождения 2000 года, ФГБОУ ВО "Рязанский государственный агротехнологический университет имени П.А.Костычева, студент, место жительства Рязанская область, г.Ряза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8.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pPr>
            <w:r>
              <w:rPr>
                <w:sz w:val="20"/>
              </w:rPr>
              <w:t>№</w:t>
            </w:r>
            <w:r>
              <w:rPr>
                <w:rFonts w:cs="Calibri"/>
                <w:sz w:val="20"/>
              </w:rPr>
              <w:t xml:space="preserve"> </w:t>
            </w:r>
            <w:r>
              <w:rPr>
                <w:sz w:val="20"/>
              </w:rPr>
              <w:t>41/21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 xml:space="preserve">Миронов Игорь Валерьевич, дата </w:t>
            </w:r>
            <w:r>
              <w:rPr>
                <w:sz w:val="20"/>
                <w:lang w:val="ru-RU"/>
              </w:rPr>
              <w:t>ро</w:t>
            </w:r>
            <w:r>
              <w:rPr>
                <w:sz w:val="20"/>
              </w:rPr>
              <w:t>ждения 1968 года, образование высшее, Администрация муниципального образования - Гулынское сельское поселение Старожиловского муниципального района Рязанской области, глава муниципального образования - Гулынское сельское поселение Старожиловского муниципального района Рязанской области, депутат Думы муниципального образования - Старожиловский муниципальный район Рязанской области, место жительства Рязанская область, Старожиловский район, пос.Рязанские Са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pPr>
            <w:r>
              <w:rPr>
                <w:sz w:val="20"/>
              </w:rPr>
              <w:t>№</w:t>
            </w:r>
            <w:r>
              <w:rPr>
                <w:rFonts w:cs="Calibri"/>
                <w:sz w:val="20"/>
              </w:rPr>
              <w:t xml:space="preserve"> </w:t>
            </w:r>
            <w:r>
              <w:rPr>
                <w:sz w:val="20"/>
              </w:rPr>
              <w:t>42/21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Хаджиев Владислав Владиславович, дата рождения 1988 года, образование среднее профессиональное, безработный, место жительства Рязанская область, Старожиловский район, деревня Ефрем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05.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2</w:t>
            </w:r>
          </w:p>
          <w:p>
            <w:pPr>
              <w:pStyle w:val="Normal"/>
              <w:spacing w:lineRule="auto" w:line="240" w:before="0" w:after="0"/>
              <w:jc w:val="center"/>
              <w:rPr/>
            </w:pPr>
            <w:r>
              <w:rPr>
                <w:sz w:val="20"/>
              </w:rPr>
              <w:t>№</w:t>
            </w:r>
            <w:r>
              <w:rPr>
                <w:rFonts w:cs="Calibri"/>
                <w:sz w:val="20"/>
              </w:rPr>
              <w:t xml:space="preserve"> </w:t>
            </w:r>
            <w:r>
              <w:rPr>
                <w:sz w:val="20"/>
              </w:rPr>
              <w:t>38/18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39" w:type="dxa"/>
        <w:jc w:val="left"/>
        <w:tblInd w:w="-118" w:type="dxa"/>
        <w:tblLayout w:type="fixed"/>
        <w:tblCellMar>
          <w:top w:w="0" w:type="dxa"/>
          <w:left w:w="108" w:type="dxa"/>
          <w:bottom w:w="0" w:type="dxa"/>
          <w:right w:w="108" w:type="dxa"/>
        </w:tblCellMar>
      </w:tblPr>
      <w:tblGrid>
        <w:gridCol w:w="567"/>
        <w:gridCol w:w="624"/>
        <w:gridCol w:w="2837"/>
        <w:gridCol w:w="4255"/>
        <w:gridCol w:w="755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tcBorders>
          </w:tcPr>
          <w:p>
            <w:pPr>
              <w:pStyle w:val="Normal"/>
              <w:spacing w:lineRule="auto" w:line="240" w:before="0" w:after="0"/>
              <w:jc w:val="center"/>
              <w:rPr>
                <w:rFonts w:cs="Calibri"/>
                <w:sz w:val="20"/>
              </w:rPr>
            </w:pPr>
            <w:r>
              <w:rPr>
                <w:rFonts w:cs="Calibri"/>
                <w:sz w:val="20"/>
              </w:rPr>
              <w:t xml:space="preserve"> </w:t>
            </w:r>
          </w:p>
        </w:tc>
        <w:tc>
          <w:tcPr>
            <w:tcW w:w="2837" w:type="dxa"/>
            <w:tcBorders>
              <w:top w:val="single" w:sz="4" w:space="0" w:color="000000"/>
              <w:left w:val="single" w:sz="4" w:space="0" w:color="000000"/>
            </w:tcBorders>
          </w:tcPr>
          <w:p>
            <w:pPr>
              <w:pStyle w:val="Normal"/>
              <w:spacing w:lineRule="auto" w:line="240" w:before="0" w:after="0"/>
              <w:jc w:val="center"/>
              <w:rPr>
                <w:sz w:val="20"/>
              </w:rPr>
            </w:pPr>
            <w:r>
              <w:rPr>
                <w:sz w:val="20"/>
              </w:rPr>
              <w:t>единый пропорциональный</w:t>
            </w:r>
          </w:p>
        </w:tc>
        <w:tc>
          <w:tcPr>
            <w:tcW w:w="4255" w:type="dxa"/>
            <w:tcBorders>
              <w:top w:val="single" w:sz="4" w:space="0" w:color="000000"/>
              <w:left w:val="single" w:sz="4" w:space="0" w:color="000000"/>
            </w:tcBorders>
          </w:tcPr>
          <w:p>
            <w:pPr>
              <w:pStyle w:val="Normal"/>
              <w:spacing w:lineRule="auto" w:line="240" w:before="0" w:after="0"/>
              <w:rPr>
                <w:sz w:val="20"/>
              </w:rPr>
            </w:pPr>
            <w:r>
              <w:rPr>
                <w:sz w:val="20"/>
              </w:rPr>
              <w:t>Хаджиев Владислав Владиславович, дата рождения 1988 года</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ч.3 ст. 30, по п."а" ч.2 ст. 158 УК РФ, погашена, погашена 29.09.2007</w:t>
            </w:r>
          </w:p>
        </w:tc>
      </w:tr>
      <w:tr>
        <w:trPr/>
        <w:tc>
          <w:tcPr>
            <w:tcW w:w="567"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624"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837" w:type="dxa"/>
            <w:tcBorders>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4255" w:type="dxa"/>
            <w:tcBorders>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п. "а, г" ч. 2 ст. 161 УК РФ, погашена, погашена 03.07.2011</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униципального образования - Гулынское сель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Гулын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Воробьёва Жанна Николаевна, дата рождения 1969 года, образование высшее, Государственное учреждение - Отделение Пенсионного фонда Российской Федерации по Рязанской области, руководитель Клиентской службы (на правах группы) в Старожиловском районе управления организации работы клиентских служб, депутат Думы муниципального образования - Старожиловский муниципальный район Рязанской области,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Гембихнер Алла Викторовна, дата рождения 1976 года, образование среднее профессиональное, ООО "Старожиловское ЖКХ", кассир,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Гуськова Татьяна Юрьевна, дата рождения 1970 года, образование основное общее, Государственное бюджетное учреждение Рязанской области "Старожиловский комплексный центр социального обслуживания населения", социальный работник, депутат Совета депутатов муниципального образования - Гулынское сельское поселение Старожиловского муниципального района Рязанской области,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6.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Епифанцева Вера Ивановна, дата рождения 1966 года, образование высшее, Рязанский областной союз потребительских обществ. Торгово-закупочное потребительское общество "ЦЕНТР-КООП", магазин "Яблонька" п. Рязанские Сады, продавец,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Ерошина Людмила Николаевна, дата рождения 1963 года, образование среднее общее, Рязанский областной союз потребительских обществ. Торгово-закупочное потребительское общество "ЦЕНТР-КООП", магазин "Яблонька" п.Рязанские Сады, продавец, место жительства Рязанская область, Старожиловский район, п.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Зайцева Валентина Николаевна, дата рождения 1992 года, образование среднее профессиональное, ООО "Агрохим", бухгалтер, место жительства Рязанская область, Старожиловский район с.Гулынк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егиональное отделение в Рязанской области политической партии "НОВЫЕ ЛЮД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айнова Елена Викторовна, дата рождения 1976 года, образование среднее профессиональное, ООО "Рязанские сады", повар, место жительства Рязанская область, Старожиловский район, п.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алустов Всеволод Игоревич, дата рождения 2000 года, ФГБОУ ВО "Рязанский государственный агротехнологический университет имени П.А.Костычева, студент, место жительства Рязанская область, г.Ряза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0.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0.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8.07.2022</w:t>
            </w:r>
          </w:p>
          <w:p>
            <w:pPr>
              <w:pStyle w:val="Normal"/>
              <w:spacing w:lineRule="auto" w:line="240" w:before="0" w:after="0"/>
              <w:jc w:val="center"/>
              <w:rPr/>
            </w:pPr>
            <w:r>
              <w:rPr>
                <w:sz w:val="20"/>
              </w:rPr>
              <w:t>№</w:t>
            </w:r>
            <w:r>
              <w:rPr>
                <w:rFonts w:cs="Calibri"/>
                <w:sz w:val="20"/>
              </w:rPr>
              <w:t xml:space="preserve"> </w:t>
            </w:r>
            <w:r>
              <w:rPr>
                <w:sz w:val="20"/>
              </w:rPr>
              <w:t>41/21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алеева Наталья Федоровна, дата рождения 1955 года, образование среднее общее, Рязанский областной союз потребительских обществ. Торгово-закупочное потребительское общество "Центр-Кооп", магазин "Яблонька" п. Рязанские Сады, продавец,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ос.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опова Татьяна Владимировна, дата рождения  1968 года, образование высшее, Муниципальное бюджетное дошкольное образовательное учреждение детский сад "Яблонька" п.Рязанские Сады муниципального образования - Старожиловский муниципальный район Рязанской области, заведующий,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Смыкало Александр Николаевич, дата рождения  1969 года, образование высшее, ООО "Старожиловоагроснаб", главный инженер,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Трошкин Андрей Вячеславович, дата рождения 1982 года, образование высшее образование - бакалавриат, ООО "Спасские пески", директор, депутат Думы муниципального образования - Старожиловский муниципальный район Рязанской области, депутат Совета депутатов муниципального образования - Гулынское сельское поселение Старожиловского муниципального района Рязанской области на непостоянной основе, место жительства Рязанская область, г.Рязан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Фролов Игорь Валерьевич, дата рождения  1968 года, образование высшее, ОГБПОУ "Рязанский колледж имени Героя Советского Союза Н.Н. Комарова", руководитель структурного подразделения, место жительства Рязанская область, Старожиловский район, пос. Рязанские Сад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Хаджиева Лариса Ивановна, дата рождения 1960 года, образование среднее общее, Муниципальное казённое учреждение "Расчётно-хозяйственный центр для обеспечения деятельности учреждений культуры Старожиловского муниципального района Рязанской области, уборщик служебного помещения, место жительства Рязанская область, Старожиловский район, д. Ефрем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8.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2.07.2022</w:t>
            </w:r>
          </w:p>
          <w:p>
            <w:pPr>
              <w:pStyle w:val="Normal"/>
              <w:spacing w:lineRule="auto" w:line="240" w:before="0" w:after="0"/>
              <w:jc w:val="center"/>
              <w:rPr/>
            </w:pPr>
            <w:r>
              <w:rPr>
                <w:sz w:val="20"/>
              </w:rPr>
              <w:t>№</w:t>
            </w:r>
            <w:r>
              <w:rPr>
                <w:rFonts w:cs="Calibri"/>
                <w:sz w:val="20"/>
              </w:rPr>
              <w:t xml:space="preserve"> </w:t>
            </w:r>
            <w:r>
              <w:rPr>
                <w:sz w:val="20"/>
              </w:rPr>
              <w:t>38/18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8"/>
        </w:rPr>
      </w:pPr>
      <w:r>
        <w:rPr>
          <w:b/>
          <w:sz w:val="28"/>
        </w:rPr>
        <w:t>Сведения о судимости выдвинутых и зарегистрированных кандидатов</w:t>
      </w:r>
    </w:p>
    <w:tbl>
      <w:tblPr>
        <w:tblW w:w="15839" w:type="dxa"/>
        <w:jc w:val="left"/>
        <w:tblInd w:w="-118" w:type="dxa"/>
        <w:tblLayout w:type="fixed"/>
        <w:tblCellMar>
          <w:top w:w="0" w:type="dxa"/>
          <w:left w:w="108" w:type="dxa"/>
          <w:bottom w:w="0" w:type="dxa"/>
          <w:right w:w="108" w:type="dxa"/>
        </w:tblCellMar>
      </w:tblPr>
      <w:tblGrid>
        <w:gridCol w:w="567"/>
        <w:gridCol w:w="624"/>
        <w:gridCol w:w="2837"/>
        <w:gridCol w:w="4255"/>
        <w:gridCol w:w="755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4255"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Трошкин Андрей Вячеславович, дата рождения  1982 года</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ст. 264, ч. 2 УК РФ, погашена, погашена 14.06.2010</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униципального образования - Истьинское сель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Истьин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Голубева Марина Игорьевна, дата рождения 1986 года, образование высшее образование - специалитет, МБУК "РКО Старожиловского муниципального района Рязанской области, Истьинский сельский дом культуры, балетмейстер, место жительства Рязанская область, Старожиловский район, с.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Гришина Наталья Юрьевна, дата рождения  1966 года, образование высшее, Государственное бюджетное учреждение Рязанской области "Старожиловская районная больница", врач-терапевт участковый Истьинской врачебной амбулатории, место жительства Рязанская область, Старожиловский район, с.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ороткая Ольга Александровна, дата рождения  1961 года, образование высшее, Муниципальное бюджетное общеобразовательном учреждении "Истьинская средняя школа" муниципального образования - Старожиловский муниципальный район Рязанской области, заместитель директора по воспитательной работе, депутат Думы муниципального образования - Старожиловский муниципальный район Рязанской области, депутат Совета депутатов муниципального образования - Исть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Истье</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инина Вера Александровна, дата рождения  1969 года, образование высшее, филиал ООО "Газпром трансгаз Москва" Истьинское линейное производственное управление магистральных газопроводов, секретарь руководителя Руководства и аппарата при руководстве, депутат Совета депутатов муниципального образования - Истьинское сельское поселение Старожиловского района Рязанской области на непостоянной основе, место жительства Рязанская область, Старожиловский район, с.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Регуш Олег Викторович, дата рождения  1966 года, образование высшее, ООО "Завод точного литья", Генеральный директор, депутат Совета депутатов муниципального образования - Истьинское сельское поселение Старожиловского муниципального района Рязанской области на непостоянной основе, место жительства Рязанская область, г.Рязан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Садовникова Инна Евгеньевна, дата рождения 1974 года, образование высшее, ИП "Садовникова И.Е.", индивидуальный предприниматель, депутат Совета депутатов муниципального образования - Исть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Сиденко Владимир Васильевич, дата рождения 1955 года, образование высшее, пенсионер, депутат Думы муниципального образования - Старожиловский муниципальный район Рязанской области, депутат Совета депутатов муниципального образования - Истьинское сельское поселение Старожиловского района Рязанской области на непостоянной основе, место жительства Рязанская область, Старожиловский район, с.Истье</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Сипатров Олег Юрьевич, дата рождения  1956 года, образование среднее профессиональное, АО "РОЭК" филиал "Спасский район электрических сетей", старший мастер производственного участка р.п.Старожилово, депутат Совета депутатов муниципального образования - Исть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Федчук Николай Владимирович, дата рождения 1984 года, образование высшее, филиал ООО "Газпром трансгаз Москва" Истьинское линейное производственное управление магистральных газопроводов, ведущий инженер службы Энерготепловодоснабжения, депутат Совета депутатов муниципального образования - Исть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Истье</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Юрков Александр Евгеньевич, дата рождения 1984 года, образование высшее, ООО "СпецСтройУниверсал", начальник производственной базы, место жительства Рязанская область, Старожиловский район, с. 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7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Ямщиков Михаил Михайлович, дата рождения 1988 года, образование высшее, ИП Ямщиков, магазин "Исток", директор, место жительства Рязанская область, Старожиловский район, село Истье,</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07.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2</w:t>
            </w:r>
          </w:p>
          <w:p>
            <w:pPr>
              <w:pStyle w:val="Normal"/>
              <w:spacing w:lineRule="auto" w:line="240" w:before="0" w:after="0"/>
              <w:jc w:val="center"/>
              <w:rPr/>
            </w:pPr>
            <w:r>
              <w:rPr>
                <w:sz w:val="20"/>
              </w:rPr>
              <w:t>№</w:t>
            </w:r>
            <w:r>
              <w:rPr>
                <w:rFonts w:cs="Calibri"/>
                <w:sz w:val="20"/>
              </w:rPr>
              <w:t xml:space="preserve"> </w:t>
            </w:r>
            <w:r>
              <w:rPr>
                <w:sz w:val="20"/>
              </w:rPr>
              <w:t>35/14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Выборы главы муниципального образования - Ленинское сельское поселение Старожиловского муниципального района Рязанской области</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Ленин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Бурканов Владимир Михайлович, дата рождения 1966 года, образование среднее профессиональное, безработный, место жительства г. Москв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1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Дунаева Марина Ивановна, дата рождения 1970 года, образование среднее профессиональное, домохозяйка, место жительства Рязанская область, г.Ряза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осяков Алексей Сергеевич, дата рождения 1991 года, образование среднее профессиональное, безработный, место жительства Рязанская область, Старожиловский район, с-з им.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ашковский Василий Александрович, дата рождения 1981 года, образование среднее профессиональное, безработный, место жительства Рязанская область, Старожиловский район, д.Хрущё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5.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pPr>
            <w:r>
              <w:rPr>
                <w:sz w:val="20"/>
              </w:rPr>
              <w:t>№</w:t>
            </w:r>
            <w:r>
              <w:rPr>
                <w:rFonts w:cs="Calibri"/>
                <w:sz w:val="20"/>
              </w:rPr>
              <w:t xml:space="preserve"> </w:t>
            </w:r>
            <w:r>
              <w:rPr>
                <w:sz w:val="20"/>
              </w:rPr>
              <w:t>42/21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Старостин Юрий Валентинович, дата рождения  1971 года, образование высшее, Администрация муниципального образования - Ленинское сельское поселение Старожиловского муниципального района Рязанской области, глава муниципального образования - Ленинское сельское поселение Старожиловского муниципального района Рязанской области, депутат Думы муниципального образования - Старожиловский муниципальный район Рязанской области на непостоянной основе, место жительства Рязанская область, Старожиловский район, пос.свх. им.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pPr>
            <w:r>
              <w:rPr>
                <w:sz w:val="20"/>
              </w:rPr>
              <w:t>№</w:t>
            </w:r>
            <w:r>
              <w:rPr>
                <w:rFonts w:cs="Calibri"/>
                <w:sz w:val="20"/>
              </w:rPr>
              <w:t xml:space="preserve"> </w:t>
            </w:r>
            <w:r>
              <w:rPr>
                <w:sz w:val="20"/>
              </w:rPr>
              <w:t>42/21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Выборы депутатов Совета депутатов муниципального образования - Ленинское сель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Ленин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Айюбов Гасан Наби оглы, дата рождения 1978 года, образование среднее общее, ИП Айюбова Саадат Ариф кызы, управляющий, место жительства Рязанская область, Старожиловский район, с-з им.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9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Захаров Валерий Борисович, дата рождения 1969 года, образование высшее, ООО "Рязанские сады", генеральный директор,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 совхоза им.Ленин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лыгин Алексей Евгеньевич, дата рождения 1973 года, образование среднее профессиональное, ООО "Старожиловское ЖКХ", машинист насосных установок,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 свх им.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опейкина Надежда Ивановна, дата рождения  1971 года, образование среднее профессиональное, Муниципальное бюджетное дошкольное образовательное учреждение Хрущёвский детский сад "Ягодка" муниципального образования - Старожиловский муниципальный район Рязанской области, воспитатель,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Большие Полян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етрыкина Ольга Викторовна, дата рождения  1960 года, образование среднее профессиональное, Муниципальное бюджетное учреждение культуры "Районное клубное объединение Старожиловского муниципального района Рязанской области" Хрущевский сельский дом культуры, методист по работе с детьми,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Большие Полян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опова Галина Александровна, дата рождения  1971 года, образование высшее, Муниципальное бюджетное дошкольное образовательное учреждение Хрущёвский детский сад "Ягодка" муниципального образования - Старожиловский муниципальный район Рязанской области, заведующий,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 Хрущ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опова Надежда Федоровна, дата рождения 1966 года, образование среднее профессиональное, МБУК "РКО Старожиловского муниципального района Рязанской области. Хрущёвский сельский дом культуры, заведующая, место жительства Рязанская область, Старожиловский район, с-з им.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Хромова Валентина Вениаминовна, дата рождения 1966 года, образование высшее, Муниципальное бюджетное образовательное учреждение "Хрущевская средняя школа" муниципального образования - Старожиловский муниципальный район Рязанской области, директор,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п. с-за им. Ленин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Шерняев Иван Михайлович, дата рождения 1958 года, образование высшее, АО "Старожиловский молочный комбинат", генеральный директор, депутат Думы муниципального образования - Старожиловский муниципальный район Рязанской области,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з им. 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5.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30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Якухин Алексей Юрьевич, дата рождения 1980 года, образование высшее, ИП Айюбова Саадат Ариф кызы, механик-водитель, место жительства Рязанская область, Старожиловский район, п. свх им.Лени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Ястребов Игорь Владимирович, дата рождения 1972 года, образование высшее, Министерство природопользования Рязанской области, старший инспектор отдела государственного охотничьего надзора Управления государственного экологического надзора, депутат Совета депутатов муниципального образования - Лен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ер. Хруще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8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Выборы главы муниципального образования - Мелекшинское сельское поселение Старожиловского муниципального района Рязанской области</w:t>
      </w:r>
    </w:p>
    <w:p>
      <w:pPr>
        <w:pStyle w:val="Normal"/>
        <w:jc w:val="center"/>
        <w:rPr>
          <w:b/>
          <w:b/>
          <w:sz w:val="24"/>
        </w:rPr>
      </w:pPr>
      <w:r>
        <w:rPr>
          <w:b/>
          <w:sz w:val="24"/>
        </w:rPr>
        <w:t>11 сентября 2022 года</w:t>
      </w:r>
    </w:p>
    <w:p>
      <w:pPr>
        <w:pStyle w:val="Normal"/>
        <w:jc w:val="center"/>
        <w:rPr/>
      </w:pPr>
      <w:r>
        <w:rPr/>
        <w:t>Муниципальное образование - Мелекшинское сельское поселение Старожиловского муниципального района</w:t>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Дунаева Марина Ивановна, дата рождения  1970 года, образование среднее профессиональное, домохозяйка, место жительства Рязанская область, гор.Рязан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неопределено, код - 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тк. в 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абанова Галина Евгеньевна, дата рождения 1965 года, образование среднее профессиональное, магазин ИП Орлова Вера Васильевна, продавец, место жительства Рязанская область, Старожиловский район, д. Мелекшин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rPr>
            </w:pPr>
            <w:r>
              <w:rPr>
                <w:rFonts w:cs="Calibri"/>
                <w:sz w:val="20"/>
              </w:rPr>
              <w:t xml:space="preserve">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единый пропорциональный</w:t>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Капитанчук Светлана Николаевна, дата рождения  1987 года, образование среднее общее, МБУК "РКО Старожиловского муниципального района Рязанской области", Аристовский сельский дом культуры, методист, место жительства Рязанская область, Старожиловский район, с.Лучинс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9.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9.07.2022</w:t>
            </w:r>
          </w:p>
          <w:p>
            <w:pPr>
              <w:pStyle w:val="Normal"/>
              <w:spacing w:lineRule="auto" w:line="240" w:before="0" w:after="0"/>
              <w:jc w:val="center"/>
              <w:rPr/>
            </w:pPr>
            <w:r>
              <w:rPr>
                <w:sz w:val="20"/>
              </w:rPr>
              <w:t>№</w:t>
            </w:r>
            <w:r>
              <w:rPr>
                <w:rFonts w:cs="Calibri"/>
                <w:sz w:val="20"/>
              </w:rPr>
              <w:t xml:space="preserve"> </w:t>
            </w:r>
            <w:r>
              <w:rPr>
                <w:sz w:val="20"/>
              </w:rPr>
              <w:t>42/21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униципального образования - Мелекшинское сель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Мелекшин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Болотников Александр Иванович, дата рождения 1962 года, образование среднее общее, АО "Имени Куйбышева" Старожиловского района Рязанской области, старший энергетик, депутат Совета депутатов муниципального образования - Мелекш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 Татаркин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ой политической партии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Дрыкин Валерий Анатольевич, дата рождения 1960 года, образование высшее, пенсионер, место жительства Рязанская область, Старожиловский район, д.Мелекшин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рылова Марина Александровна, дата рождения 1981 года, образование среднее профессиональное, ИП Крылова М.А., руководитель, депутат Совета депутатов муниципального образования - Мелекш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Коленц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рысанова Татьяна Александровна, дата рождения 1967 года, образование среднее профессиональное, Мелекшинский филиал Муниципального бюджетного общеобразовательного учреждения "Столпянская средняя школа" муниципального образования - Старожиловский муниципальный район Рязанской области, учитель начальных классов, депутат Совета депутатов муниципального образования - Мелекши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Аристо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ой политической партии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Лаптев Денис Юрьевич, дата рождения  1985 года, образование среднее общее, ИП Лаптев Д.Ю., руководитель, место жительства Рязанская область, Старожиловский район, д.Мелекшин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Ларина Оксана Николаевна, дата рождения 1985 года, образование среднее профессиональное, Старожиловское райпо. Магазин "ТПС" д. Аристово, продавец, место жительства Рязанская область, Старожиловский район, с. Лучинс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Пазизин Алексей Анатольевич, дата рождения 1993 года, образование высшее образование - бакалавриат, временно не работает, место жительства Рязанская область, Старожиловский район, д. Татаркин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Рогожина Елена Валерьевна, дата рождения 1988 года, образование среднее общее, Старожиловское райпо, продавец, место жительства Рязанская область, Старожиловский район, р.п.Старожил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8.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4</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7.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Самотоин Андрей Сергеевич, дата рождения 1990 года, образование основное общее, временно не работает, место жительства Рязанская область, Старожиловский район, д. Бутырк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Ченина Оксана Юрьевна, дата рождения 1970 года, образование среднее профессиональное, АО "Имени Куйбышева" Старожиловского района Рязанской области, бухгалтер, депутат Совета депутатов муниципального образования - Мелекшинское сельское поселение Старожиловского муниципального района Рязанской области на непостоянной основе, место жительства Рязанская область,Старожиловский район, д.Мелекшин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ой политической партии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Шаповалова Марина Сергеевна, дата рождения 1973 года, образование среднее профессиональное, домохозяйка, депутат Совета депутатов муниципального образования - Старожиловский муниципальный район Рязанской области на непостоянной основе, место жительства Рязанская область, Старожиловский район, д. Арист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6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39" w:type="dxa"/>
        <w:jc w:val="left"/>
        <w:tblInd w:w="-118" w:type="dxa"/>
        <w:tblLayout w:type="fixed"/>
        <w:tblCellMar>
          <w:top w:w="0" w:type="dxa"/>
          <w:left w:w="108" w:type="dxa"/>
          <w:bottom w:w="0" w:type="dxa"/>
          <w:right w:w="108" w:type="dxa"/>
        </w:tblCellMar>
      </w:tblPr>
      <w:tblGrid>
        <w:gridCol w:w="567"/>
        <w:gridCol w:w="624"/>
        <w:gridCol w:w="2837"/>
        <w:gridCol w:w="4255"/>
        <w:gridCol w:w="755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4255"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Лаптев Денис Юрьевич, дата рождения  1985 года</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ч.1 ст 228 УК РФ к штрафу, погашена</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вета депутатов муниципального образования - Столпянское сельское поселение Старожиловского муниципального района Рязанской области пятого созыва</w:t>
      </w:r>
    </w:p>
    <w:p>
      <w:pPr>
        <w:pStyle w:val="Normal"/>
        <w:jc w:val="center"/>
        <w:rPr>
          <w:b/>
          <w:b/>
          <w:sz w:val="24"/>
        </w:rPr>
      </w:pPr>
      <w:r>
        <w:rPr>
          <w:b/>
          <w:sz w:val="24"/>
        </w:rPr>
        <w:t>11 сентября 2022 года</w:t>
      </w:r>
    </w:p>
    <w:p>
      <w:pPr>
        <w:pStyle w:val="Normal"/>
        <w:jc w:val="center"/>
        <w:rPr>
          <w:b/>
          <w:b/>
          <w:sz w:val="24"/>
        </w:rPr>
      </w:pPr>
      <w:r>
        <w:rPr>
          <w:b/>
          <w:sz w:val="24"/>
        </w:rPr>
        <w:t>Муниципальное образование - Столпянское сельское поселение Старожиловского муниципального района</w:t>
      </w:r>
    </w:p>
    <w:p>
      <w:pPr>
        <w:pStyle w:val="Normal"/>
        <w:jc w:val="center"/>
        <w:rPr>
          <w:b/>
          <w:b/>
          <w:sz w:val="24"/>
        </w:rPr>
      </w:pPr>
      <w:r>
        <w:rPr>
          <w:b/>
          <w:sz w:val="24"/>
        </w:rPr>
      </w:r>
    </w:p>
    <w:tbl>
      <w:tblPr>
        <w:tblW w:w="15952" w:type="dxa"/>
        <w:jc w:val="left"/>
        <w:tblInd w:w="-118"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rPr>
              <w:t>№</w:t>
            </w:r>
            <w:r>
              <w:rPr>
                <w:rFonts w:cs="Calibri"/>
                <w:sz w:val="20"/>
              </w:rPr>
              <w:t xml:space="preserve"> </w:t>
            </w:r>
            <w:r>
              <w:rPr>
                <w:sz w:val="20"/>
              </w:rPr>
              <w:t>окр.</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Агапова Наталья Анатольевна, дата рождения 1980 года, образование среднее профессиональное, ГБУ РО "Старожиловский комплексный центр социального обслуживания населения", социальный работник отделения социального обслуживания на дому, место жительства Рязанская область, Старожиловский район, с. Столпц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2.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2.08.2022</w:t>
            </w:r>
          </w:p>
          <w:p>
            <w:pPr>
              <w:pStyle w:val="Normal"/>
              <w:spacing w:lineRule="auto" w:line="240" w:before="0" w:after="0"/>
              <w:jc w:val="center"/>
              <w:rPr/>
            </w:pPr>
            <w:r>
              <w:rPr>
                <w:sz w:val="20"/>
              </w:rPr>
              <w:t>№</w:t>
            </w:r>
            <w:r>
              <w:rPr>
                <w:rFonts w:cs="Calibri"/>
                <w:sz w:val="20"/>
              </w:rPr>
              <w:t xml:space="preserve"> </w:t>
            </w:r>
            <w:r>
              <w:rPr>
                <w:sz w:val="20"/>
              </w:rPr>
              <w:t>44/30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Аникина Ольга Владимировна, дата рождения  1967 года, образование высшее, Муниципальное бюджетное общеобразовательное учреждение "Столпянская средняя школа" муниципального образования - Старожиловский муниципальный район Рязанской области, директор, депутат Совета депутатов муниципального образования - Столпя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Ерш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Барыкин Николай Васильевич, дата рождения 1952 года, образование среднее общее, АО "Имени Куйбышева" Старожиловского района Рязанской области, водитель, депутат Совета депутатов муниципального образования - Столпянское сельское поселение Старожиловский муниципальный район Рязанской области на непостоянной основе, место жительства Рязанская область, Старожиловский район, д. Ерш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8</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Бахмат Сергей Борисович, дата рождения 1960 года, образование высшее, пенсионер, депутат Совета депутатов муниципального образования - Столпянское сельское поселение Старожиловского муниципального района Рязанской области на непостоянной основе, место жительства Рязанская область, д.Муняк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9</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Ермаченко Ирина Михайловна, дата рождения 1961 года, образование высшее, Муниципальное бюджетное учреждение культуры "Районное клубное объединение Старожиловского муниципального района Рязанской области" Шелковской сельский дом культуры, ведущий методист, депутат Совета депутатов муниципального образования - Столпя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с. Столпц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Всероссийская политическая партия "ЕДИНАЯ РОСС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0</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азина Валентина Викторовна, дата рождения 1967 года, образование среднее профессиональное, Государственное бюджетное учреждение Рязанской области "Старожиловская районная больница", акушерка Столпянской врачебной амбулатории, депутат Совета депутатов муниципального образования - Столпянское сельское поселение Старожиловского муниципального района Рязанской области на непостоянной основе, место жительства Рязанская область,Старожиловский район, с.Столпц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1</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иньков Сергей Васильевич, дата рождения 1971 года, образование среднее общее, колхоз "Шелковской" Старожиловского района Рязанской области, заместитель председателя колхоза, место жительства Рязанская область, Старожиловский район. д. Муняк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ленин Василий Николаевич, дата рождения 1959 года, образование среднее профессиональное, Министерство природы и экологии Рязанской области, старший инспектор по контролю и урегулированию животного мира, депутат Совета депутатов муниципального образования - Столпя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ий район, д.Ерш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3</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орецкая Ольга Александровна, дата рождения 1978 года, образование среднее профессиональное, Муниципальное бюджетное общеобразовательное учреждение "Столпянская средняя школа" муниципального образования - Старожиловский муниципальный район Рязанской области, учитель начальных классов, место жительства Рязанская область, Старожиловский район д.Ерш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Кузин Алексей Михайлович, дата рождения 1965 года, образование среднее общее, колхоз "Шелковской" Старожиловского района Рязанской области, водитель, место жительства Рязанская область, Старожиловский район, д.Муняко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5</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Мышляев Андрей Сергеевич, дата рождения  1984 года, образование высшее, Общество с ограниченной ответственностью "Коммунально-сервисная компания "Дягилево, юрисконсульт, место жительства Рязанская область, г.Рязань, п.Канище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член партии Политическая партия ЛДПР – Либерально-демократическая партия России</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Ряз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1.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2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rPr>
            </w:pPr>
            <w:r>
              <w:rPr>
                <w:sz w:val="20"/>
              </w:rPr>
              <w:t>Потапова Любовь Валентиновна, дата рождения 1959 года, образование среднее общее, пенсионер, депутат Совета депутатов муниципального образования - Столпянское сельское поселение Старожиловского муниципального района Рязанской области на непостоянной основе, место жительства Рязанская область, Старожиловского района, д. Шелкова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Местное отделение Всероссийской политической партии "ЕДИНАЯ РОССИЯ" Старожиловского район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23.07.202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01.08.2022</w:t>
            </w:r>
          </w:p>
          <w:p>
            <w:pPr>
              <w:pStyle w:val="Normal"/>
              <w:spacing w:lineRule="auto" w:line="240" w:before="0" w:after="0"/>
              <w:jc w:val="center"/>
              <w:rPr/>
            </w:pPr>
            <w:r>
              <w:rPr>
                <w:sz w:val="20"/>
              </w:rPr>
              <w:t>№</w:t>
            </w:r>
            <w:r>
              <w:rPr>
                <w:rFonts w:cs="Calibri"/>
                <w:sz w:val="20"/>
              </w:rPr>
              <w:t xml:space="preserve"> </w:t>
            </w:r>
            <w:r>
              <w:rPr>
                <w:sz w:val="20"/>
              </w:rPr>
              <w:t>43/236</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Сведения о судимости выдвинутых и зарегистрированных кандидатов</w:t>
      </w:r>
    </w:p>
    <w:p>
      <w:pPr>
        <w:pStyle w:val="Normal"/>
        <w:jc w:val="center"/>
        <w:rPr>
          <w:b/>
          <w:b/>
          <w:sz w:val="20"/>
        </w:rPr>
      </w:pPr>
      <w:r>
        <w:rPr>
          <w:b/>
          <w:sz w:val="20"/>
        </w:rPr>
      </w:r>
    </w:p>
    <w:tbl>
      <w:tblPr>
        <w:tblW w:w="15839" w:type="dxa"/>
        <w:jc w:val="left"/>
        <w:tblInd w:w="-118" w:type="dxa"/>
        <w:tblLayout w:type="fixed"/>
        <w:tblCellMar>
          <w:top w:w="0" w:type="dxa"/>
          <w:left w:w="108" w:type="dxa"/>
          <w:bottom w:w="0" w:type="dxa"/>
          <w:right w:w="108" w:type="dxa"/>
        </w:tblCellMar>
      </w:tblPr>
      <w:tblGrid>
        <w:gridCol w:w="567"/>
        <w:gridCol w:w="624"/>
        <w:gridCol w:w="2837"/>
        <w:gridCol w:w="4255"/>
        <w:gridCol w:w="755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rPr>
              <w:t>№</w:t>
            </w:r>
            <w:r>
              <w:rPr>
                <w:rFonts w:cs="Calibri"/>
                <w:sz w:val="20"/>
              </w:rPr>
              <w:t xml:space="preserve"> </w:t>
            </w:r>
            <w:r>
              <w:rPr>
                <w:sz w:val="20"/>
              </w:rPr>
              <w:t>окр.</w:t>
            </w:r>
          </w:p>
        </w:tc>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Наименование округа</w:t>
            </w:r>
          </w:p>
        </w:tc>
        <w:tc>
          <w:tcPr>
            <w:tcW w:w="4255"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Фамилия, имя, отчество, дата ро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ведения о суди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sz w:val="20"/>
              </w:rPr>
            </w:pPr>
            <w:r>
              <w:rPr>
                <w:sz w:val="20"/>
              </w:rPr>
              <w:t>1</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4255"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Барыкин Николай Васильевич, дата рождения  1952 года</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сужден по ст. 119, 73 УК РФ, погашена, погашена 03.03.2000</w:t>
            </w:r>
          </w:p>
        </w:tc>
      </w:tr>
    </w:tbl>
    <w:p>
      <w:pPr>
        <w:pStyle w:val="Normal"/>
        <w:jc w:val="center"/>
        <w:rPr>
          <w:sz w:val="20"/>
        </w:rPr>
      </w:pPr>
      <w:r>
        <w:rPr>
          <w:sz w:val="20"/>
        </w:rPr>
      </w:r>
    </w:p>
    <w:p>
      <w:pPr>
        <w:pStyle w:val="Normal"/>
        <w:spacing w:before="0" w:after="200"/>
        <w:jc w:val="center"/>
        <w:rPr>
          <w:sz w:val="20"/>
        </w:rPr>
      </w:pPr>
      <w:r>
        <w:rPr>
          <w:sz w:val="20"/>
        </w:rPr>
      </w:r>
    </w:p>
    <w:sectPr>
      <w:footerReference w:type="default" r:id="rId2"/>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52:00Z</dcterms:created>
  <dc:creator>admin</dc:creator>
  <dc:description/>
  <dc:language>en-US</dc:language>
  <cp:lastModifiedBy/>
  <dcterms:modified xsi:type="dcterms:W3CDTF">2022-08-07T09:32:44Z</dcterms:modified>
  <cp:revision>3</cp:revision>
  <dc:subject/>
  <dc:title/>
</cp:coreProperties>
</file>