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на выборах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многомандатному избирательному округу №1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622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07"/>
        <w:gridCol w:w="3174"/>
        <w:gridCol w:w="1707"/>
        <w:gridCol w:w="567"/>
        <w:gridCol w:w="9"/>
        <w:gridCol w:w="108"/>
        <w:gridCol w:w="15"/>
      </w:tblGrid>
      <w:tr>
        <w:trPr/>
        <w:tc>
          <w:tcPr>
            <w:tcW w:w="8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ля голосования на выборах депутатов 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рожиловское городское поселение Старожи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Ряза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 №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мандатов -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пяти 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59512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125.6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2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 выборах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многомандатному избирательному округу №2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622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07"/>
        <w:gridCol w:w="3174"/>
        <w:gridCol w:w="1707"/>
        <w:gridCol w:w="567"/>
        <w:gridCol w:w="9"/>
        <w:gridCol w:w="108"/>
        <w:gridCol w:w="15"/>
      </w:tblGrid>
      <w:tr>
        <w:trPr/>
        <w:tc>
          <w:tcPr>
            <w:tcW w:w="8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голосования на выборах депутатов Совета депутатов муниципального образования – Старожиловское городское поселение Старожиловского муниципального района   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 № 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мандатов –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1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пяти 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4998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118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3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 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3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2 г. № 46/322 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депутатов Совета депутатов муниципального образования – Гребнев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0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1"/>
        <w:gridCol w:w="1707"/>
        <w:gridCol w:w="567"/>
        <w:gridCol w:w="9"/>
      </w:tblGrid>
      <w:tr>
        <w:trPr/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депутатов Совета депутатов муниципального образования – Гребневское сельское поселение Старожилов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андатов –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двенадцати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венадца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4617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115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4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депутатов Совета депутатов муниципального образования – Гулы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0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1"/>
        <w:gridCol w:w="1707"/>
        <w:gridCol w:w="567"/>
        <w:gridCol w:w="9"/>
      </w:tblGrid>
      <w:tr>
        <w:trPr/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депутатов Совета депутатов муниципального образования – Гулынское сельское поселение Старожилов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андатов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десяти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1452245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2pt;margin-top:114.3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4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5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депутатов Совета депутатов муниципального образования – Истьи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0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1"/>
        <w:gridCol w:w="1707"/>
        <w:gridCol w:w="567"/>
        <w:gridCol w:w="9"/>
      </w:tblGrid>
      <w:tr>
        <w:trPr/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депутатов Совета депутатов муниципального образования – Истьинское сельское поселение Старожилов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андатов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десяти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54065</wp:posOffset>
                      </wp:positionH>
                      <wp:positionV relativeFrom="paragraph">
                        <wp:posOffset>1452245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95pt;margin-top:114.3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6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депутатов Совета депутатов муниципального образования – Лени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0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1"/>
        <w:gridCol w:w="1707"/>
        <w:gridCol w:w="567"/>
        <w:gridCol w:w="9"/>
      </w:tblGrid>
      <w:tr>
        <w:trPr/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депутатов Совета депутатов муниципального образования – Ленинское сельское поселение Старожилов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андатов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десяти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854065</wp:posOffset>
                      </wp:positionH>
                      <wp:positionV relativeFrom="paragraph">
                        <wp:posOffset>1490345</wp:posOffset>
                      </wp:positionV>
                      <wp:extent cx="323850" cy="32385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95pt;margin-top:117.3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7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депутатов Совета депутатов муниципального образования – Мелекши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0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1"/>
        <w:gridCol w:w="1707"/>
        <w:gridCol w:w="567"/>
        <w:gridCol w:w="9"/>
      </w:tblGrid>
      <w:tr>
        <w:trPr/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ля голосования на выборах депутатов Совета депутатов муниципального образования – Мелекшинское сельское поселение Старожиловского муниципального района   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андатов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десяти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82640</wp:posOffset>
                      </wp:positionH>
                      <wp:positionV relativeFrom="paragraph">
                        <wp:posOffset>1497330</wp:posOffset>
                      </wp:positionV>
                      <wp:extent cx="323850" cy="32385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3.2pt;margin-top:117.9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8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Старожиловского района </w:t>
            </w:r>
          </w:p>
          <w:p>
            <w:pPr>
              <w:pStyle w:val="Style24"/>
              <w:spacing w:lineRule="auto" w:line="240" w:before="0" w:after="0"/>
              <w:ind w:left="-2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9 »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2 г. № 46/322</w:t>
            </w:r>
          </w:p>
        </w:tc>
      </w:tr>
    </w:tbl>
    <w:p>
      <w:pPr>
        <w:pStyle w:val="Heade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 избирательного бюллетеня для голосования</w:t>
      </w:r>
    </w:p>
    <w:p>
      <w:pPr>
        <w:pStyle w:val="Header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выборах депутатов Совета депутатов муниципального образования – Столпя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50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81"/>
        <w:gridCol w:w="1707"/>
        <w:gridCol w:w="567"/>
        <w:gridCol w:w="9"/>
      </w:tblGrid>
      <w:tr>
        <w:trPr/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депутатов Совета депутатов муниципального образования – Столпянское сельское поселение Старожилов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ногомандатный избирательный окру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мандатов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ых квадратах  справа от фамилий не более десяти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92165</wp:posOffset>
                      </wp:positionH>
                      <wp:positionV relativeFrom="paragraph">
                        <wp:posOffset>1525905</wp:posOffset>
                      </wp:positionV>
                      <wp:extent cx="323850" cy="323850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3.95pt;margin-top:120.1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ФАМИЛ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имя, от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регистрированного кандидата (фамилии размещаются в алфавитном порядк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кандидат сам выдвинул свою кандидатуру, указывается слово "самовыдвижение"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1275</wp:posOffset>
                      </wp:positionV>
                      <wp:extent cx="323850" cy="32385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8.45pt;margin-top:3.2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0:00Z</dcterms:created>
  <dc:creator>Смертин Александр Николаевич</dc:creator>
  <dc:description/>
  <cp:keywords/>
  <dc:language>en-US</dc:language>
  <cp:lastModifiedBy>Kazna</cp:lastModifiedBy>
  <cp:lastPrinted>2022-08-05T11:09:00Z</cp:lastPrinted>
  <dcterms:modified xsi:type="dcterms:W3CDTF">2022-08-09T15:30:00Z</dcterms:modified>
  <cp:revision>32</cp:revision>
  <dc:subject/>
  <dc:title/>
</cp:coreProperties>
</file>