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25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1</w:t>
            </w:r>
          </w:p>
          <w:p>
            <w:pPr>
              <w:pStyle w:val="Style25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Старожиловского района </w:t>
            </w:r>
          </w:p>
          <w:p>
            <w:pPr>
              <w:pStyle w:val="Style25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9 »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2 г. № 46/321</w:t>
            </w:r>
          </w:p>
        </w:tc>
      </w:tr>
    </w:tbl>
    <w:p>
      <w:pPr>
        <w:pStyle w:val="Heade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 избирательного бюллетеня для голосования</w:t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ыборах главы муниципального образования – Гулынское сельское поселение Старожиловского муниципального района Ряза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836"/>
      </w:tblGrid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улынское сельское поселение Старожи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з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ентября 2022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ндидата, в пользу которого сделан выбор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либо не проставлен ни в одном из них, считается недействительным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</w:tbl>
    <w:tbl>
      <w:tblPr>
        <w:tblW w:w="10499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576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01690</wp:posOffset>
                      </wp:positionH>
                      <wp:positionV relativeFrom="paragraph">
                        <wp:posOffset>39382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4.7pt;margin-top:310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регистрированного кандидата (фамилии размещаются в алфавитном поряд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сам выдвинул свою кандидатуру, указывается слово "самовыдвижение"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выполняющим функции иностранного агента, либо кандидатом, аффилированным с выполняющим функции иностранного агента лицом.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1874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9.3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2</w:t>
            </w:r>
          </w:p>
          <w:p>
            <w:pPr>
              <w:pStyle w:val="Style25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Старожиловского района </w:t>
            </w:r>
          </w:p>
          <w:p>
            <w:pPr>
              <w:pStyle w:val="Style25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9 »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2 г. № 46/321</w:t>
            </w:r>
          </w:p>
        </w:tc>
      </w:tr>
    </w:tbl>
    <w:p>
      <w:pPr>
        <w:pStyle w:val="Heade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 избирательного бюллетеня для голосования</w:t>
      </w:r>
    </w:p>
    <w:p>
      <w:pPr>
        <w:pStyle w:val="Header"/>
        <w:jc w:val="center"/>
        <w:rPr/>
      </w:pPr>
      <w:r>
        <w:rPr>
          <w:rFonts w:cs="Times New Roman CYR" w:ascii="Times New Roman CYR" w:hAnsi="Times New Roman CYR"/>
          <w:szCs w:val="28"/>
        </w:rPr>
        <w:t>на выборах главы муниципального образования – Ленинское сельское поселение Старожиловского муниципального района Ряза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836"/>
      </w:tblGrid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муниципального образован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Ленинское сельское поселение Старожи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з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ентября 2022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ндидата, в пользу которого сделан выбор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либо не проставлен ни в одном из них, считается недействительным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</w:tbl>
    <w:tbl>
      <w:tblPr>
        <w:tblW w:w="10499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576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01690</wp:posOffset>
                      </wp:positionH>
                      <wp:positionV relativeFrom="paragraph">
                        <wp:posOffset>39382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4.7pt;margin-top:310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регистрированного кандидата (фамилии размещаются в алфавитном поряд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сам выдвинул свою кандидатуру, указывается слово "самовыдвижение"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выполняющим функции иностранного агента, либо кандидатом, аффилированным с выполняющим функции иностранного агента лицом.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1874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9.3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25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3</w:t>
            </w:r>
          </w:p>
          <w:p>
            <w:pPr>
              <w:pStyle w:val="Style25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Старожиловского района </w:t>
            </w:r>
          </w:p>
          <w:p>
            <w:pPr>
              <w:pStyle w:val="Style25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9 »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2 г. № 46/321</w:t>
            </w:r>
          </w:p>
        </w:tc>
      </w:tr>
    </w:tbl>
    <w:p>
      <w:pPr>
        <w:pStyle w:val="Heade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 избирательного бюллетеня для голосования</w:t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ыборах главы муниципального образования – Мелекшинское сельское поселение Старожиловского муниципального района Ряза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836"/>
      </w:tblGrid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муниципального образован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елекшинское сельское поселение Старожи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з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ентября 2022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ндидата, в пользу которого сделан выбор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либо не проставлен ни в одном из них, считается недействительным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</w:tbl>
    <w:tbl>
      <w:tblPr>
        <w:tblW w:w="10499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576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01690</wp:posOffset>
                      </wp:positionH>
                      <wp:positionV relativeFrom="paragraph">
                        <wp:posOffset>393827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4.7pt;margin-top:310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регистрированного кандидата (фамилии размещаются в алфавитном поряд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сам выдвинул свою кандидатуру, указывается слово "самовыдвижение"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выполняющим функции иностранного агента, либо кандидатом, аффилированным с выполняющим функции иностранного агента лицом.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18745</wp:posOffset>
                      </wp:positionV>
                      <wp:extent cx="323850" cy="32385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9.3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40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0:00Z</dcterms:created>
  <dc:creator>Смертин Александр Николаевич</dc:creator>
  <dc:description/>
  <cp:keywords/>
  <dc:language>en-US</dc:language>
  <cp:lastModifiedBy>Kazna</cp:lastModifiedBy>
  <cp:lastPrinted>2022-08-09T18:00:00Z</cp:lastPrinted>
  <dcterms:modified xsi:type="dcterms:W3CDTF">2022-08-09T15:09:00Z</dcterms:modified>
  <cp:revision>29</cp:revision>
  <dc:subject/>
  <dc:title/>
</cp:coreProperties>
</file>