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 июня 2022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/13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 и форма документов, представляемых избирательными объединениями и кандидатами в   территориальную избирательную комиссию Старожиловского района при выдвижении и рег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выборах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путатов Советов депутатов муниципальных образований городского и сельских поселен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тарожиловского муниципального района Рязан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Документы, предоставляем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олномоченным представ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го объединения в избирательную комиссию муниципального образования для заверения списка кандидатов в депутаты, выдвинутых избирательным объединением по одномандатным (многомандатным) избирательным округ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8"/>
      <w:bookmarkEnd w:id="0"/>
      <w:r>
        <w:rPr>
          <w:rFonts w:cs="Times New Roman" w:ascii="Times New Roman" w:hAnsi="Times New Roman"/>
          <w:sz w:val="28"/>
          <w:szCs w:val="28"/>
        </w:rPr>
        <w:t>1.1. Список кандидатов, выдвинутых по многомандатным избирательным округам (Приложение №1), (форма утверждена решением Территориальной избирательной комиссией Старожиловского района от 23.06.2022г. № 31/128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2. Решение о назначении уполномоченного представителя избирательного объединения, а при назначении уполномоченного представителя по финансовым вопросам - также  нотариально удостоверенная доверен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списком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1.6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46"/>
      <w:bookmarkStart w:id="4" w:name="P54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7. Заявления каждого из кандидатов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замещением иной выборной должности. (Приложение №1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пия паспорта уполномоченного представителя, заверенная  руководителем избирательного объедин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пия паспорта кандидатов, заверенная  уполномоченным представ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пии документов, подтверждающих указанные в заявлении сведения об образовании, основном месте работы или службы, занимаемой должности (роде занятий), а также о том, что кандидат является депутатом, заверенные уполномоченным представителем копии в отношении каждого кандидата, включенного в спис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Если кандидат менял фамилию, или имя, или отчество, - копии соответствующи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Документ, подтверждающий сведения принадлежности к политической партии либо не более чем к одному иному общественному объединению, официально заверенный постоянно действующим руководящим органом политической партии, общественного объединения, если кандидат указал такие сведения в заявл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ведения о наименовании избирательного объеди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50"/>
      <w:bookmarkEnd w:id="5"/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 Избирательное объединение вправе представить в избирательную комиссию муниципального образования свою эмблему, описание которой содержится в уставе соответствующей политической партии, иного общественного объеди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назначенных уполномоченных представителей избирательного объединения (Приложение №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согласие каждого уполномоченного представителя избирательного объединения на осуществление соответствующей деятельности (Приложение №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окументы, предоставляем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ндид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  депутаты, выдвинутым избирательным объединением по одномандатным (многомандатным) избирательным округам и находящимся  в заверенном территориальной избирательной комиссией списке кандида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пия паспорта или документа, заменяющего паспорт гражданина, заверенная  кандида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веренные кандидатом копии документов, подтверждающих указанные в заявлении сведения об образовании, основном месте работы или службы, занимаемой должности (роде занятий), а также о том, что кандидат является депута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кандидат менял фамилию, или имя, или отчество, кандидат обязан представить копии соответствующих документов собственноручно им заверенны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, подтверждающий сведения принадлежности к политической партии либо не более чем к одному иному общественному объединению, официально заверенный постоянно действующим руководящим органом политической партии, общественного объединения, если кандидат указал такие сведения в заявл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ндидат вправе представить в окружную избирательную комиссию также заверенную избирательной комиссией муниципального образования копию списка кандидатов, выдвинутых по одномандатным (многомандатным) избирательным округ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кументы, предоставляемые кандидатом в  депутаты, выдвинутым в поряд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выдвиж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замещением иной выборной должности. (Приложение №4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пия паспорта или документа, заменяющего паспорт гражданина (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веренные кандидатом копии документов, подтверждающих указанные в заявлении сведения об образовании, основном месте работы или службы, занимаемой должности (роде занятий), а также о том, что кандидат является депута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сли кандидат менял фамилию, или имя, или отчество, кандидат обязан представить копии соответствующи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, подтверждающий сведения принадлежности к политической партии либо не более чем к одному иному общественному объединению, официально завере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, если кандидат указал такие сведения в заявл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ах 3.1.-3.5.   кандидат обязан представить лич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и кандидата</w:t>
      </w:r>
      <w:r>
        <w:rPr>
          <w:rFonts w:cs="Times New Roman" w:ascii="Times New Roman" w:hAnsi="Times New Roman"/>
          <w:sz w:val="28"/>
          <w:szCs w:val="28"/>
        </w:rPr>
        <w:t>, выдвинутого по одномандатному (многомандатному) избирательному округу, кандидат либо уполномоченный представитель избирательного объединения не позднее чем за 45 дней до дня голосования до 18 часов по местному времени представляет в соответствующую окружную избирательную комисс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ные листы с подписями избирателей (образец заполнения подписных листов утвержден решением ТИК Старожиловского района от 23.06.2022 г. №31/120), собранными в поддержку выдвижения кандидата, и протокол об итогах сбора подписей избирателей (утвержден решением ТИК Старожиловского района от 23.06.2022 №31/123) на бумажном носителе и в машиночитаемом вид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изменениях в сведениях о кандидате, ранее представленных, либо об отсутствии изменений в указанных сведениях (Приложение №5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реквизитах специального избирательного счета кандидата и иные документы, предусмотренные законом (Приложение №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егистрации довере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заявление кандидата (представление избирательного объединения) о назначении доверенных лиц (Приложения № 8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исок доверенных лиц (Приложение №9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я самих граждан о согласии быть доверенными лицами (Приложение №10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каза об освобождении его от исполнения служебных обязанностей (в том числе на период отпуска) в случае, если доверенное лицо, является государственным или муниципальным служащи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егистрации уполномоченных по финансовым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заявление кандидата о назначении доверенных лиц (Приложение №7);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удостоверенная доверенность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В территориальную избирательную комиссию Старожиловского района Рязанской области 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выдвинувшему меня избирательному объединению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отироваться кандидатом  в депутаты Совета депутатов муниципального образования - ___________________ поселение Старожиловского муниципального района Рязан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ногомандатному избирательному округу № ____ количество мандатов 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депутатом  Совета депутатов муниципального образования - _________________________ поселение Старожиловского муниципального района Рязанской области  обязуюсь  прекратить деятельность, несовместимую со  статусом  депу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давал(а) согласия другому избирательному объединению на включение меня в состав списка кандидатов на выдвижение меня кандидатом по  многомандатному  избирательному  округу  и  не выдвигал свою кандидатуру в порядке самовыдвижения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269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180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514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92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2"/>
        <w:gridCol w:w="4054"/>
        <w:gridCol w:w="935"/>
        <w:gridCol w:w="199"/>
        <w:gridCol w:w="935"/>
        <w:gridCol w:w="1701"/>
        <w:gridCol w:w="624"/>
        <w:gridCol w:w="851"/>
        <w:gridCol w:w="142"/>
        <w:gridCol w:w="79"/>
        <w:gridCol w:w="79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3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 –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35" w:type="dxa"/>
            <w:gridSpan w:val="9"/>
            <w:tcBorders/>
          </w:tcPr>
          <w:p>
            <w:pPr>
              <w:pStyle w:val="Normal"/>
              <w:spacing w:lineRule="atLeast" w:line="23" w:before="0" w:after="0"/>
              <w:ind w:right="-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тво 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ind w:right="-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 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ведения о том, что кандидат является  физическим  лицом, выполняющим функции иностранного агента либо  кандидатом, аффилированным с выполняющим функции иностранного агента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tLeast" w:line="0" w:before="0" w:after="0"/>
        <w:ind w:left="99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екомендуемая форм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уполномоченных представителей избирательного объединения</w:t>
      </w:r>
      <w:r>
        <w:rPr/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збирательного объединения)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1"/>
        <w:gridCol w:w="1417"/>
        <w:gridCol w:w="1701"/>
        <w:gridCol w:w="1843"/>
        <w:gridCol w:w="3119"/>
        <w:gridCol w:w="1701"/>
        <w:gridCol w:w="2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, серия, номер, 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(ро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лномоч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         ________________________________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ного лица, заверяющего список)                              (подпись)                                                        (инициалы, фамил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избирательного объеди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избирательного объединения __________________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В территориальную избирательную комиссию Старожиловского района Рязанской области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 согласие  быть  уполномоченным  представителем избирательного объедине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 _______ _____ г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или документ, заменяющий паспорт (серия и номер документа)  гражданин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В территориальную избирательную комиссию Старожиловского района Рязанской области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ю согласие баллотироваться кандидатом в депутаты Совета депутатов муниципального образования – ______________________________________поселение  Старожиловского муниципального района Рязанской области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ногомандатному избирательному округу , количество мандатов _____, как кандидат, выдвинутый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В случае избрания депутатом Совета депутатов муниципального образования - ________________________________поселение Старожиловского муниципального района Рязанской области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обязуюсь прекратить деятельность, несовместимую со статусом депу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давал(а) согласия какому-либо избирательному объединению на включение меня в состав списка кандидатов на выдвижение меня кандидатом по  многомандатному  избирательному  округу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269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180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514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92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2"/>
        <w:gridCol w:w="4054"/>
        <w:gridCol w:w="935"/>
        <w:gridCol w:w="199"/>
        <w:gridCol w:w="935"/>
        <w:gridCol w:w="1701"/>
        <w:gridCol w:w="624"/>
        <w:gridCol w:w="851"/>
        <w:gridCol w:w="142"/>
        <w:gridCol w:w="79"/>
        <w:gridCol w:w="79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3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 –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35" w:type="dxa"/>
            <w:gridSpan w:val="9"/>
            <w:tcBorders/>
          </w:tcPr>
          <w:p>
            <w:pPr>
              <w:pStyle w:val="Normal"/>
              <w:spacing w:lineRule="atLeast" w:line="23" w:before="0" w:after="0"/>
              <w:ind w:right="-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тво 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ind w:right="-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–  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ведения о том, что кандидат является  физическим  лицом, выполняющим функции иностранного агента либо  кандидатом, аффилированным с выполняющим функции иностранного агента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рриториальную избирательную комиссию Старожиловского района Рязанской области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кандидата__________________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ого представителя 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    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ВЕДЕНИЯ</w:t>
      </w:r>
    </w:p>
    <w:p>
      <w:pPr>
        <w:pStyle w:val="Style23"/>
        <w:numPr>
          <w:ilvl w:val="0"/>
          <w:numId w:val="2"/>
        </w:numPr>
        <w:ind w:left="0" w:right="14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зменениях, уточнениях и дополнениях в данных о кандидате в депутаты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bCs/>
        </w:rPr>
        <w:footnoteReference w:id="2"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</w:tabs>
        <w:spacing w:lineRule="atLeast" w:line="240"/>
        <w:rPr>
          <w:rFonts w:ascii="Times New Roman CYR" w:hAnsi="Times New Roman CYR" w:cs="Times New Roman CYR"/>
          <w:sz w:val="24"/>
          <w:szCs w:val="24"/>
          <w:vertAlign w:val="subscript"/>
        </w:rPr>
      </w:pPr>
      <w:r>
        <w:rPr>
          <w:rFonts w:cs="Times New Roman CYR" w:ascii="Times New Roman CYR" w:hAnsi="Times New Roman CYR"/>
          <w:sz w:val="24"/>
          <w:szCs w:val="24"/>
          <w:vertAlign w:val="subscript"/>
        </w:rPr>
        <w:t>(название выборов)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vertAlign w:val="superscript"/>
        </w:rPr>
        <w:t>(фамилия, имя, отчество кандидата с указанием субъекта выдвижени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TextBody"/>
        <w:widowControl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ind w:right="282" w:firstLine="567"/>
        <w:jc w:val="both"/>
        <w:rPr/>
      </w:pPr>
      <w:r>
        <w:rPr>
          <w:sz w:val="24"/>
          <w:szCs w:val="24"/>
        </w:rPr>
        <w:t xml:space="preserve">В соответствии с Законом Рязанской области от 05.08.2011 №63-ОЗ «О выборах депутатов представительного органа муниципального образования в Рязанской области» уведомляю об изменениях, уточнениях и дополнениях в данных о кандидате_______________________________________________________________________, </w:t>
      </w:r>
    </w:p>
    <w:p>
      <w:pPr>
        <w:pStyle w:val="TextBody"/>
        <w:widowControl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ind w:firstLine="56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TextBody"/>
        <w:widowControl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jc w:val="both"/>
        <w:rPr/>
      </w:pPr>
      <w:r>
        <w:rPr>
          <w:sz w:val="24"/>
          <w:szCs w:val="24"/>
        </w:rPr>
        <w:t>ранее представленных в территориальную избирательную комиссию Старожиловского района Рязанской област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« __________» следует заменить на « ___________», дополнить сведения «__________ ». Причина внесения изменений ____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ндидат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Уполномоченный представитель)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        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инициалы, фамил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 ______________   20___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453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suppressAutoHyphens w:val="true"/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ерриториальную избирательную комиссию Старожиловского района Рязанской области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кандидата__________________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ого представителя _____________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    </w:t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80" w:right="-1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ВЕДОМЛ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реквизитах специального избирательного сч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тделения банк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кандидат с указанием фамилии, имени, отчест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м уведомляет избирательную комиссию о том, что в соответствии со статьей 33 </w:t>
      </w:r>
      <w:r>
        <w:rPr>
          <w:rFonts w:cs="Times New Roman" w:ascii="Times New Roman" w:hAnsi="Times New Roman"/>
          <w:sz w:val="24"/>
          <w:szCs w:val="24"/>
        </w:rPr>
        <w:t xml:space="preserve">Закона Рязанской области от 05.08.2011 № 63-ОЗ «О выборах главы муниципального образования в Рязанской области»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 20 ___ года открыт специальный избирательный счет для формирования избирательного фонда кандида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 избирательного счета 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ндидат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Уполномоченный представитель)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        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инициалы, фамил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 ______________   20___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6521" w:hanging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рриториальную избирательную комиссию Старожиловского района Рязанской област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</w:rPr>
        <w:t xml:space="preserve">от кандидата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 кандидата)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Заявление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о назначении уполномоченного представителя по финансовым вопроса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40 Закона Рязанской области от 05.08.2011 № 63-ОЗ «О выборах депутатов представительного органа муниципального образования в Рязанской области», я </w:t>
      </w:r>
      <w:r>
        <w:rPr>
          <w:rFonts w:cs="Times New Roman" w:ascii="Times New Roman" w:hAnsi="Times New Roman"/>
          <w:sz w:val="32"/>
          <w:szCs w:val="32"/>
          <w:lang w:eastAsia="ar-S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ый(-ая) кандидатом в депутаты Совета депутатов муниципального образования - ____________ поселение Старожиловского муниципального района Рязанской области</w:t>
      </w:r>
      <w:r>
        <w:rPr/>
        <w:t>, назначаю уполномоченного представителя по финансовым вопроса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фамилия, имя, отчество, дата рождения, серия и номер паспорта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или документа, заменяющего паспорт гражданина, и дата его выдачи, наименование и код выдавшего его органа, 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адрес места жительства),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занимаемая должность, контактный телефон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деляю уполномоченного представителя по финансовым вопросам следующими полномочиями: </w:t>
      </w:r>
      <w:r>
        <w:rPr>
          <w:rFonts w:cs="Times New Roman" w:ascii="Times New Roman" w:hAnsi="Times New Roman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указываются полномочия по открытию и закрытию специального избирательного счета; распоряжению средствами избирательного фонда; учету денежных средств избирательного фонда; контролю за поступлением и расходованием средств избирательного фонда; наделение правом подписи на платежных (расчетных) документах; составлению итогового финансового отчета; иные полномочия (при необходимост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 ______________   ___ год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0"/>
      </w:tblGrid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70</wp:posOffset>
                      </wp:positionV>
                      <wp:extent cx="6415405" cy="600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540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left="37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ложение №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left="37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5pt;height:47.3pt;mso-wrap-distance-left:9pt;mso-wrap-distance-right:0pt;mso-wrap-distance-top:0pt;mso-wrap-distance-bottom:0pt;margin-top:-0.1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3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3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420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(при наличии), № и адрес внутреннего структурного подразделения Северо-Западного банка ПАО Сбербанк (другой кредитной организации)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№___ от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крытие специального избирательного счета канди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лжность главы муниципального образования ________________________________________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жиловского муниципального района Ряза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атьей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46 Закона Рязанской области от 05.08.2011 № 64-ОЗ «О выборах главы муниципального образования в Рязанской области» и на основании документов, представленных в территориальную избирательную комиссию Старожиловского муниципального района, </w:t>
              <w:tab/>
              <w:t>разрешить открыть специальный избирательный счет для формирования избирательного фонда  по  выборам  главы муниципального образования ________________________________________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жиловского муниципального района Ряза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у__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кандидата, 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, номер и дата выдачи паспорта, или документа, заменяющего паспорт гражда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 места жительства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(при наличии), № и адрес внутреннего структурного подразделения ПАО Сбербанк (другой кредит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ежными средствами избирательного фонда уполномочен (уполномочены) распоряж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, дата рождения, серия, номер и дата выдачи паспорта или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меняющего паспорт гражданина, адрес места жительства уполномоченн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Старожил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________                                               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.В. Ашуркова___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(инициалы,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)</w:t>
            </w:r>
            <w:r>
              <w:rPr>
                <w:rFonts w:cs="Times New Roman" w:ascii="Times New Roman" w:hAnsi="Times New Roman"/>
                <w:i/>
                <w:szCs w:val="28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М.П.</w:t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6521" w:hanging="14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8</w:t>
            </w:r>
          </w:p>
          <w:p>
            <w:pPr>
              <w:pStyle w:val="Normal"/>
              <w:spacing w:lineRule="atLeast" w:line="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8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(рекомендуемая форма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67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рриториальную избирательную комиссию Старожиловского района Ряз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67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кандидат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амилия, имя, отчество кандидата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sz w:val="28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39 Закона Рязанской области от 05.08.2011  №63-ОЗ  «О выборах депутатов представительных органов муниципальных образований в Рязанской области»  я, _______________________________________________________________________,</w:t>
      </w:r>
    </w:p>
    <w:p>
      <w:pPr>
        <w:pStyle w:val="Style25"/>
        <w:widowControl/>
        <w:autoSpaceDE w:val="true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 _________ _____  года,   выдвинутый (выдвинувшийся) кандидатом  в депутаты Совета депутатов муниципального образования - _____________________ поселение Старожиловского муниципального района Рязанской области по многомандатному  избирательному округу №___ количество мандатов, представляю  список назначенных мною доверенных лиц для их регистрации. 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я доверенных лиц о согласии осуществлять указанную деятельность прилагаются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 в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46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right="-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      «___» ______________20__г.</w:t>
              <w:br/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  <w:p>
            <w:pPr>
              <w:pStyle w:val="Normal"/>
              <w:spacing w:before="0" w:after="200"/>
              <w:ind w:left="1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9781" w:hanging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tLeast" w:line="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13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</w:r>
    </w:p>
    <w:p>
      <w:pPr>
        <w:pStyle w:val="13"/>
        <w:spacing w:before="12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13"/>
        <w:tabs>
          <w:tab w:val="clear" w:pos="708"/>
          <w:tab w:val="center" w:pos="3402" w:leader="none"/>
        </w:tabs>
        <w:spacing w:lineRule="auto" w:line="360"/>
        <w:jc w:val="center"/>
        <w:rPr/>
      </w:pPr>
      <w:r>
        <w:rPr>
          <w:b/>
        </w:rPr>
        <w:t>доверенных лиц кандидата в депутаты Совета депутатов муниципального образования - ___________________ поселения Старожиловского муниципального района Рязанской области</w:t>
        <w:br/>
        <w:t>по многомандатному избирательному округу № ____ количество мандатов _____ ________________________________________________________________________________</w:t>
      </w:r>
    </w:p>
    <w:p>
      <w:pPr>
        <w:pStyle w:val="13"/>
        <w:tabs>
          <w:tab w:val="clear" w:pos="708"/>
          <w:tab w:val="center" w:pos="3402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 xml:space="preserve">(инициалы, фамилия кандидата) </w:t>
      </w:r>
    </w:p>
    <w:p>
      <w:pPr>
        <w:pStyle w:val="13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2126"/>
        <w:gridCol w:w="3402"/>
        <w:gridCol w:w="3402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документа, серия, номер, дата вы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  <w:br/>
              <w:t>(род занят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лефон, телефакс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3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13"/>
        <w:jc w:val="center"/>
        <w:rPr>
          <w:sz w:val="16"/>
        </w:rPr>
      </w:pPr>
      <w:r>
        <w:rPr>
          <w:sz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1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1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</w:t>
            </w:r>
          </w:p>
          <w:p>
            <w:pPr>
              <w:pStyle w:val="1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 кандидата)</w:t>
            </w:r>
          </w:p>
        </w:tc>
      </w:tr>
    </w:tbl>
    <w:p>
      <w:pPr>
        <w:pStyle w:val="13"/>
        <w:spacing w:before="0" w:after="120"/>
        <w:rPr>
          <w:sz w:val="16"/>
        </w:rPr>
      </w:pPr>
      <w:r>
        <w:rPr>
          <w:sz w:val="16"/>
        </w:rPr>
      </w:r>
    </w:p>
    <w:p>
      <w:pPr>
        <w:pStyle w:val="13"/>
        <w:spacing w:before="0" w:after="120"/>
        <w:rPr>
          <w:sz w:val="16"/>
        </w:rPr>
      </w:pPr>
      <w:r>
        <w:rPr>
          <w:sz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6521" w:hanging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tLeast" w:line="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(рекомендуемая форма)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территориальную избирательную комиссию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тарожиловског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айона Рязанской области</w:t>
      </w:r>
    </w:p>
    <w:p>
      <w:pPr>
        <w:pStyle w:val="Heading1"/>
        <w:autoSpaceDE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12"/>
        <w:keepLines w:val="false"/>
        <w:autoSpaceDE w:val="tru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Lines w:val="fals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 ___________________________________________________________</w:t>
      </w:r>
    </w:p>
    <w:p>
      <w:pPr>
        <w:pStyle w:val="12"/>
        <w:keepLines w:val="false"/>
        <w:autoSpaceDE w:val="true"/>
        <w:spacing w:before="0" w:after="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12"/>
        <w:keepLines w:val="false"/>
        <w:autoSpaceDE w:val="true"/>
        <w:spacing w:lineRule="auto" w:line="360" w:before="0" w:after="0"/>
        <w:rPr/>
      </w:pPr>
      <w:r>
        <w:rPr>
          <w:sz w:val="24"/>
          <w:szCs w:val="24"/>
        </w:rPr>
        <w:t>даю согласие быть доверенным лицом</w:t>
      </w:r>
      <w:r>
        <w:rPr>
          <w:sz w:val="28"/>
          <w:szCs w:val="28"/>
        </w:rPr>
        <w:t xml:space="preserve"> ____________________________________ </w:t>
      </w:r>
    </w:p>
    <w:p>
      <w:pPr>
        <w:pStyle w:val="12"/>
        <w:keepLines w:val="false"/>
        <w:autoSpaceDE w:val="true"/>
        <w:spacing w:lineRule="auto" w:line="360"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Ф.И.О. кандидата</w:t>
      </w:r>
    </w:p>
    <w:p>
      <w:pPr>
        <w:pStyle w:val="12"/>
        <w:keepLines w:val="false"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ндидата в депутаты Совета депутатов муниципального образования - _________________ поселение Старожиловского муниципального района Рязанской области по многомандатному избирательному окру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____ количество мандатов ____.</w:t>
      </w:r>
    </w:p>
    <w:p>
      <w:pPr>
        <w:pStyle w:val="11"/>
        <w:spacing w:lineRule="auto" w:line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40"/>
        <w:gridCol w:w="835"/>
        <w:gridCol w:w="63"/>
        <w:gridCol w:w="124"/>
        <w:gridCol w:w="10"/>
        <w:gridCol w:w="139"/>
        <w:gridCol w:w="574"/>
        <w:gridCol w:w="34"/>
        <w:gridCol w:w="205"/>
        <w:gridCol w:w="191"/>
        <w:gridCol w:w="650"/>
        <w:gridCol w:w="360"/>
        <w:gridCol w:w="720"/>
        <w:gridCol w:w="899"/>
        <w:gridCol w:w="631"/>
        <w:gridCol w:w="286"/>
        <w:gridCol w:w="702"/>
        <w:gridCol w:w="239"/>
        <w:gridCol w:w="482"/>
        <w:gridCol w:w="1297"/>
        <w:gridCol w:w="142"/>
        <w:gridCol w:w="94"/>
        <w:gridCol w:w="3"/>
      </w:tblGrid>
      <w:tr>
        <w:trPr>
          <w:cantSplit w:val="true"/>
        </w:trPr>
        <w:tc>
          <w:tcPr>
            <w:tcW w:w="1975" w:type="dxa"/>
            <w:gridSpan w:val="5"/>
            <w:tcBorders/>
          </w:tcPr>
          <w:p>
            <w:pPr>
              <w:pStyle w:val="Style24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да,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ождения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1975" w:type="dxa"/>
            <w:gridSpan w:val="5"/>
            <w:tcBorders/>
          </w:tcPr>
          <w:p>
            <w:pPr>
              <w:pStyle w:val="Style24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vertAlign w:val="superscript"/>
              </w:rPr>
            </w:pPr>
            <w:r>
              <w:rPr>
                <w:rFonts w:cs="Times New Roman"/>
                <w:sz w:val="26"/>
                <w:szCs w:val="20"/>
                <w:vertAlign w:val="superscript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>(числ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ru-RU"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>(месяц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>(год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ru-RU" w:eastAsia="ru-RU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/>
                <w:sz w:val="26"/>
                <w:vertAlign w:val="superscript"/>
                <w:lang w:val="ru-RU" w:eastAsia="ru-RU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ru-RU" w:eastAsia="ru-RU"/>
              </w:rPr>
              <w:t>Гражданство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,</w:t>
            </w:r>
          </w:p>
        </w:tc>
        <w:tc>
          <w:tcPr>
            <w:tcW w:w="29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ид документа</w:t>
            </w:r>
          </w:p>
        </w:tc>
        <w:tc>
          <w:tcPr>
            <w:tcW w:w="44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паспорт или документ, заменяющий паспорт граждани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>сер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ru-RU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>номер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867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2112"/>
              <w:jc w:val="both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</w:t>
            </w:r>
          </w:p>
        </w:tc>
        <w:tc>
          <w:tcPr>
            <w:tcW w:w="754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,</w:t>
            </w:r>
          </w:p>
        </w:tc>
      </w:tr>
      <w:tr>
        <w:trPr>
          <w:cantSplit w:val="true"/>
        </w:trPr>
        <w:tc>
          <w:tcPr>
            <w:tcW w:w="9630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32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8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(отдельно указывается, находится ли лицо на государственной или муниципальной службе)</w:t>
            </w:r>
          </w:p>
        </w:tc>
      </w:tr>
      <w:tr>
        <w:trPr>
          <w:cantSplit w:val="true"/>
        </w:trPr>
        <w:tc>
          <w:tcPr>
            <w:tcW w:w="3128" w:type="dxa"/>
            <w:gridSpan w:val="11"/>
            <w:tcBorders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жительства</w:t>
            </w:r>
          </w:p>
        </w:tc>
        <w:tc>
          <w:tcPr>
            <w:tcW w:w="65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  <w:t xml:space="preserve">(наименование субъекта Российской Федерации, район, город  (иной населенный пункт),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vertAlign w:val="superscript"/>
                <w:lang w:val="ru-RU" w:eastAsia="ru-RU"/>
              </w:rPr>
            </w:pPr>
            <w:r>
              <w:rPr>
                <w:sz w:val="26"/>
                <w:vertAlign w:val="superscript"/>
                <w:lang w:val="ru-RU"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улица, дом, корпус, квартира)</w:t>
            </w:r>
          </w:p>
        </w:tc>
      </w:tr>
      <w:tr>
        <w:trPr>
          <w:trHeight w:val="15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BodyText21"/>
              <w:widowControl w:val="fals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odyText21"/>
              <w:widowControl w:val="fals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630" w:type="dxa"/>
            <w:gridSpan w:val="23"/>
            <w:tcBorders/>
          </w:tcPr>
          <w:p>
            <w:pPr>
              <w:pStyle w:val="Style25"/>
              <w:spacing w:before="0" w:after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номер телефона с кодом города)</w:t>
            </w:r>
          </w:p>
        </w:tc>
      </w:tr>
    </w:tbl>
    <w:p>
      <w:pPr>
        <w:pStyle w:val="Style26"/>
        <w:jc w:val="right"/>
        <w:rPr>
          <w:sz w:val="26"/>
        </w:rPr>
      </w:pPr>
      <w:r>
        <w:rPr>
          <w:sz w:val="26"/>
        </w:rPr>
      </w:r>
    </w:p>
    <w:p>
      <w:pPr>
        <w:pStyle w:val="Style26"/>
        <w:spacing w:lineRule="atLeast" w:line="0"/>
        <w:jc w:val="right"/>
        <w:rPr>
          <w:sz w:val="26"/>
        </w:rPr>
      </w:pPr>
      <w:r>
        <w:rPr>
          <w:sz w:val="26"/>
        </w:rPr>
        <w:t>___________________________</w:t>
      </w:r>
    </w:p>
    <w:p>
      <w:pPr>
        <w:pStyle w:val="Style26"/>
        <w:spacing w:lineRule="atLeast" w:line="0"/>
        <w:ind w:left="720" w:firstLine="684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подпись)</w:t>
      </w:r>
    </w:p>
    <w:p>
      <w:pPr>
        <w:pStyle w:val="Style26"/>
        <w:spacing w:lineRule="atLeast" w:line="0"/>
        <w:jc w:val="right"/>
        <w:rPr>
          <w:sz w:val="26"/>
        </w:rPr>
      </w:pPr>
      <w:r>
        <w:rPr>
          <w:sz w:val="26"/>
        </w:rPr>
        <w:t>___________________________</w:t>
      </w:r>
    </w:p>
    <w:p>
      <w:pPr>
        <w:pStyle w:val="12"/>
        <w:keepLines w:val="false"/>
        <w:autoSpaceDE w:val="true"/>
        <w:spacing w:lineRule="atLeast" w:line="0" w:before="0" w:after="0"/>
        <w:ind w:left="7080" w:firstLine="708"/>
        <w:jc w:val="center"/>
        <w:rPr/>
      </w:pPr>
      <w:r>
        <w:rPr>
          <w:sz w:val="26"/>
          <w:vertAlign w:val="superscript"/>
        </w:rPr>
        <w:t xml:space="preserve">(дата)  </w:t>
      </w:r>
      <w:r>
        <w:rPr>
          <w:sz w:val="28"/>
          <w:szCs w:val="28"/>
        </w:rPr>
        <w:t xml:space="preserve">    </w:t>
      </w:r>
    </w:p>
    <w:p>
      <w:pPr>
        <w:pStyle w:val="11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6"/>
        <w:spacing w:lineRule="atLeast" w:line="0"/>
        <w:jc w:val="right"/>
        <w:rPr>
          <w:sz w:val="26"/>
        </w:rPr>
      </w:pPr>
      <w:r>
        <w:rPr>
          <w:sz w:val="26"/>
        </w:rPr>
        <w:t xml:space="preserve">  </w:t>
      </w:r>
      <w:bookmarkStart w:id="6" w:name="_GoBack"/>
      <w:bookmarkEnd w:id="6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яются в случае, если таковые изменения, уточнения и дополнения  имеются.</w:t>
      </w:r>
    </w:p>
  </w:footnote>
  <w:footnote w:id="3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тверждения указанных сведений представляются копии соответствующи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ерхний колонтиту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Style26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3DDADDA561A6E8EE4E74A8F56E4C5DFD8C225AB930E1F4E6EE14DDCADM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IRU</dc:creator>
  <dc:description/>
  <cp:keywords/>
  <dc:language>en-US</dc:language>
  <cp:lastModifiedBy>admin</cp:lastModifiedBy>
  <cp:lastPrinted>2022-07-08T12:10:00Z</cp:lastPrinted>
  <dcterms:modified xsi:type="dcterms:W3CDTF">2022-07-12T12:58:00Z</dcterms:modified>
  <cp:revision>51</cp:revision>
  <dc:subject/>
  <dc:title/>
</cp:coreProperties>
</file>