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87"/>
        <w:gridCol w:w="5777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ерриториальной избирательной комиссии  Старожиловского района Ряз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 июня 2022 г. № 31/12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11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ТОКОЛ</w:t>
      </w:r>
    </w:p>
    <w:p>
      <w:pPr>
        <w:pStyle w:val="11"/>
        <w:widowControl/>
        <w:ind w:left="720" w:hanging="0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об итогах сбора подписей избирателей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поддержку выдвижения кандидата в депутаты Совета депутатов муниципального образования - </w:t>
      </w:r>
    </w:p>
    <w:p>
      <w:pPr>
        <w:pStyle w:val="11"/>
        <w:widowControl/>
        <w:ind w:left="720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__________________________________________ сельское поселение </w:t>
      </w:r>
    </w:p>
    <w:p>
      <w:pPr>
        <w:pStyle w:val="11"/>
        <w:widowControl/>
        <w:ind w:left="72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аименование МО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жиловского муниципального района Рязанской области по многомандатному избирательному округу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 xml:space="preserve">____________________________________________________________ , 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 кандидата)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винутог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наименование избирательного объединения либо в порядке самовыдвиж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пис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11"/>
              <w:widowControl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«_____» _________ 202___ г.</w:t>
              <w:br/>
            </w:r>
          </w:p>
          <w:p>
            <w:pPr>
              <w:pStyle w:val="11"/>
              <w:widowControl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дидат</w:t>
            </w:r>
          </w:p>
        </w:tc>
        <w:tc>
          <w:tcPr>
            <w:tcW w:w="4252" w:type="dxa"/>
            <w:tcBorders/>
          </w:tcPr>
          <w:p>
            <w:pPr>
              <w:pStyle w:val="11"/>
              <w:widowControl/>
              <w:snapToGrid w:val="false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______________        _________________________</w:t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(подпись)                  (инициалы,  фамилия)</w:t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/>
          </w:tcPr>
          <w:p>
            <w:pPr>
              <w:pStyle w:val="11"/>
              <w:widowControl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11"/>
              <w:widowControl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нял  «_____» _________ 202__ г. </w:t>
            </w:r>
          </w:p>
        </w:tc>
        <w:tc>
          <w:tcPr>
            <w:tcW w:w="4534" w:type="dxa"/>
            <w:tcBorders/>
          </w:tcPr>
          <w:p>
            <w:pPr>
              <w:pStyle w:val="11"/>
              <w:widowControl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11"/>
              <w:widowControl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 часов ______ мин.</w:t>
            </w:r>
          </w:p>
          <w:p>
            <w:pPr>
              <w:pStyle w:val="11"/>
              <w:widowControl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11"/>
              <w:widowControl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11"/>
              <w:widowControl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лен ТИК Старожиловского района </w:t>
            </w:r>
          </w:p>
          <w:p>
            <w:pPr>
              <w:pStyle w:val="11"/>
              <w:widowControl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правом решающего голоса</w:t>
            </w:r>
          </w:p>
        </w:tc>
        <w:tc>
          <w:tcPr>
            <w:tcW w:w="4534" w:type="dxa"/>
            <w:tcBorders/>
          </w:tcPr>
          <w:p>
            <w:pPr>
              <w:pStyle w:val="11"/>
              <w:widowControl/>
              <w:snapToGrid w:val="false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________________        ___________________________</w:t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(подпись)                           (инициалы,  фамилия)</w:t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87"/>
        <w:gridCol w:w="5777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ерриториальной избирательной комиссии  Старожиловского района Ряз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 июня 2022 г. № 31/12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ТОКОЛ</w:t>
      </w:r>
    </w:p>
    <w:p>
      <w:pPr>
        <w:pStyle w:val="1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сбора подписей избирателей в поддержку выдвижения кандидата в депутаты Совета депутатов муниципального образования -</w:t>
      </w:r>
    </w:p>
    <w:p>
      <w:pPr>
        <w:pStyle w:val="1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рожиловское городское поселение </w:t>
      </w:r>
    </w:p>
    <w:p>
      <w:pPr>
        <w:pStyle w:val="1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рожиловского муниципального района Рязанской области </w:t>
      </w:r>
    </w:p>
    <w:p>
      <w:pPr>
        <w:pStyle w:val="1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многомандатному избирательному округу № 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________________ 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 кандидата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ыдвинутого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наименование избирательного объединения либо в порядке самовыдвижения)</w:t>
      </w:r>
    </w:p>
    <w:p>
      <w:pPr>
        <w:pStyle w:val="Normal"/>
        <w:jc w:val="center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пис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11"/>
              <w:widowControl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«_____» _________ 202___ г.</w:t>
              <w:br/>
            </w:r>
          </w:p>
          <w:p>
            <w:pPr>
              <w:pStyle w:val="11"/>
              <w:widowControl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дидат</w:t>
            </w:r>
          </w:p>
        </w:tc>
        <w:tc>
          <w:tcPr>
            <w:tcW w:w="4252" w:type="dxa"/>
            <w:tcBorders/>
          </w:tcPr>
          <w:p>
            <w:pPr>
              <w:pStyle w:val="11"/>
              <w:widowControl/>
              <w:snapToGrid w:val="false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______________        _________________________</w:t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(подпись)                  (инициалы,  фамилия)</w:t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3107"/>
        <w:gridCol w:w="687"/>
        <w:gridCol w:w="994"/>
        <w:gridCol w:w="4534"/>
        <w:gridCol w:w="249"/>
      </w:tblGrid>
      <w:tr>
        <w:trPr/>
        <w:tc>
          <w:tcPr>
            <w:tcW w:w="2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11"/>
              <w:widowControl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нял  «_____» _________ 202___ г. </w:t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11"/>
              <w:widowControl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 часов ______ мин.</w:t>
            </w:r>
          </w:p>
          <w:p>
            <w:pPr>
              <w:pStyle w:val="11"/>
              <w:widowControl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11"/>
              <w:widowControl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лен ТИК Старожиловского района </w:t>
            </w:r>
          </w:p>
          <w:p>
            <w:pPr>
              <w:pStyle w:val="11"/>
              <w:widowControl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правом решающего голоса</w:t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snapToGrid w:val="false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________________        ___________________________</w:t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(подпись)                           (инициалы,  фамилия)</w:t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ерриториальной избирательной комиссии  Старожиловского района Ряз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 июня 2022 г. № 31/12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подписных листов с подписями избирателей в поддержку выдвижения  кандидата в депутаты Совета депутатов муниципального образования – ___________________________________________________________ сельское поселение  Старожиловского муниципального района Рязанской област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огомандатному избирательному округу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кандидата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двинутого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збирательного объединения либо в порядке самовыдвижения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время подписания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76"/>
        <w:gridCol w:w="6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ленных подписей избира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ных подписей избира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енных подписей избира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ей признанных недостоверными и (или) недействительными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(причины) признания подписей недостоверными  и (или) недействительными (с указанием количества подписей): 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и подписей избирателей, представленных для регистрации кандидата, более 10 процентов подписей, собранных в местах, где в соответствии с законом сбор подписей запрещ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стоверных и действительных подпис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аний для отказа в регистрации кандидата в депутаты Совета депутатов  муниципального образования – ___________________________________________________________________поселение </w:t>
        <w:softHyphen/>
        <w:softHyphen/>
        <w:softHyphen/>
        <w:t xml:space="preserve"> Старожиловского муниципального района Рязанской области  по указанным в части 7 статьи 35 Закона Рязанской области «О выборах депутатов представительного органа  муниципального образования в Рязанской области» не усматрива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Либ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матриваются основания для отказа в регистрации кандидата в депутаты Совета депутатов   муниципального образования – ____________________________________________поселение</w:t>
        <w:softHyphen/>
        <w:softHyphen/>
        <w:t xml:space="preserve">  Старожиловского муниципального района Рязанской области в части  7 статьи 35   Закона  Рязанской области «О выборах депутатов представительного органа  муниципального образования в Рязанской области»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 Рабочей группы                   ____________________          _____________________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инициалы, фамил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получен кандидатом  в депутаты Совета депутатов  муниципального образования –  ____________________________________________________________________________ Старожиловского муниципального района Рязанской области  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»  ___________ 20___ года в ____ часов ____  минут                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___________________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инициалы, фамилия</w:t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87"/>
        <w:gridCol w:w="5777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ерриториальной избирательной комиссии  Старожиловского района Ряз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 июня 2022 г. № 31/12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подписных листов с подписями избирателей в поддержку выдвижения  кандидата в депутаты Совета депутатов муниципального образования – Старожиловское городское поселение Старожиловского муниципального района Рязанской област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огомандатному избирательному округу № ____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кандидата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двинутого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збирательного объединения либо в порядке самовыдвижения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время подписания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76"/>
        <w:gridCol w:w="6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ленных подписей избира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ных подписей избира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енных подписей избира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ей признанных недостоверными и (или) недействительными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(причины) признания подписей недостоверными  и (или) недействительными (с указанием количества подписей): 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и подписей избирателей, представленных для регистрации кандидата, более 10 процентов подписей, собранных в местах, где в соответствии с законом сбор подписей запрещ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стоверных и действительных подпис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аний для отказа в регистрации кандидата в депутаты Совета депутатов  муниципального образования – Старожиловское городское поселение </w:t>
        <w:softHyphen/>
        <w:softHyphen/>
        <w:softHyphen/>
        <w:t xml:space="preserve"> Старожиловского муниципального района Рязанской области  по указанным в части 7 статьи 35 Закона Рязанской области «О выборах депутатов представительного органа  муниципального образования в Рязанской области» не усматрива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Либо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матриваются основания для отказа в регистрации кандидата в депутаты Совета депутатов   муниципального образования – Старожиловское городское поселение</w:t>
        <w:softHyphen/>
        <w:softHyphen/>
        <w:t xml:space="preserve">  Старожиловского муниципального района Рязанской области в части  7 статьи 35   Закона  Рязанской области «О выборах депутатов представительного органа  муниципального образования в Рязанской области»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 Рабочей группы                   ____________________          _____________________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инициалы, фамил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получен кандидатом  в депутаты Совета депутатов  муниципального образования –  Старожиловское городское поселение  Старожиловского муниципального района Рязанской области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»  ___________ 20___ года в ____ часов ____  минут                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___________________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инициалы, фамил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87"/>
        <w:gridCol w:w="5777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ерриториальной избирательной комиссии  Старожиловского района Ряз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 июня 2022 г. № 31/12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дписных листов с подписями избирателей в поддержку выдвижения  кандидата в депутаты Совета депутатов муниципального образования – ____________________________________________________________ сельское поселение  Старожиловского муниципального района Ряза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огомандатному избирательному округу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кандидата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двинутого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збирательного объединения либо в порядке самовыдвиж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371"/>
        <w:gridCol w:w="152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п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ей избирателей в пап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енных подписей избира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ей признанных недостоверными и (или) недействительными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(причины) признания подписей недостоверными  и (или) недействительными (с указанием  номера листа и номера строки недостоверных (недействительных) подписей)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стоверных и действительных подпис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абочей группы </w:t>
        <w:tab/>
        <w:tab/>
        <w:tab/>
        <w:t xml:space="preserve">     ___________    __________________</w:t>
        <w:tab/>
        <w:tab/>
        <w:tab/>
        <w:tab/>
        <w:tab/>
        <w:tab/>
        <w:t xml:space="preserve">                               подпись         (инициалы, фамилия)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Рабочей группы                                                  ___________    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ab/>
        <w:t xml:space="preserve">         подпись       (инициалы, фамилия)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87"/>
        <w:gridCol w:w="5777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ерриториальной избирательной комиссии  Старожиловского района Ряз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 июня 2022 г. № 31/12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и подписных листов с подписями избирателей в поддержку выдвижения  кандидата в депутаты Совета депутатов муниципального образования – Старожиловское городское поселение Старожиловского муниципального района Рязанской област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огомандатному избирательному округу № 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Ф.И.О. кандидата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двинутого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збирательного объединения либо в порядке самовыдвижения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371"/>
        <w:gridCol w:w="152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п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ей избирателей в пап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енных подписей избира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ей признанных недостоверными и (или) недействительными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(причины) признания подписей недостоверными  и (или) недействительными (с указанием  номера листа и номера строки недостоверных (недействительных) подписей)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стоверных и действительных подпис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абочей группы </w:t>
        <w:tab/>
        <w:tab/>
        <w:tab/>
        <w:t xml:space="preserve">     ___________    __________________</w:t>
        <w:tab/>
        <w:tab/>
        <w:tab/>
        <w:tab/>
        <w:tab/>
        <w:tab/>
        <w:t xml:space="preserve">                               подпись         (инициалы, фамилия)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Рабочей группы                                                  ___________    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ab/>
        <w:t xml:space="preserve">         подпись       (инициалы, фамилия)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87"/>
        <w:gridCol w:w="5776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ерриториальной избирательной комиссии  Старожиловского района Ряз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 июня 2022 г. № 31/12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аблица кодов 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4961"/>
        <w:gridCol w:w="2410"/>
        <w:gridCol w:w="1559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Код нару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шифровка кодов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</w:t>
              <w:br/>
              <w:t xml:space="preserve">признания подписей недостоверными </w:t>
              <w:br/>
              <w:t>и (или) недействительны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выбраковки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щаяся подпись одного и того же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выполнена другим лиц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собрана вне периода сбора подписей, в том числе до дня оплаты изготовления подписных листов (на выборах в органы государственной власти субъектов Российской Федерации), до дня, следующего за днем уведомления комиссии о выдвижении (самовыдвижении) кандидата, заверения списка кандидатов (на выборах в органы местного самоупра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лица, не обладающего активным избирательным прав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б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збирателе не соответствуют действи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в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неполные фамилия, имя, отчество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г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казан год рождения избирателя </w:t>
              <w:br/>
              <w:t>(в возрасте 18 лет на день голосования – число и месяц ро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г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неполный адрес места жительства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г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неполные паспортные данные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г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8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 дата собственноручного внесения избирателем своей под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бирателе внесены нерукописным способом или карандаш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д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дате внесения подписи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е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подписи избирателя проставлена им несобственнор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е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збирателем или лицом, осуществлявшим сбор подписей избирателей, исправления в сведениях об избира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внесена в подписной лист на рабочем месте, в процессе и местах выдачи заработной платы, пенсий, пособий, стипендий, иных социальных выплат, при оказании благотворительной помощи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к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бирателе внесены не самим избирателем и не лицом, осуществлявшим сбор подпи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л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збирателя указаны избирателем несобственнор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л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внесена позднее заверения подписного листа лицом, осуществлявшим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н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внесена позднее заверения подписного листа кандидатом, уполномоченным представителем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н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8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дписи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ой лист не заверен подписью лица, осуществлявшего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ой лист не заверен подписью кандидата, уполномоченного представителя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а подпись лица, осуществлявшего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а подпись кандидата, уполномоченного представителя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вшее сбор подписей избирателей, не достигло к моменту сбора подписей возраста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вшее сбор подписей избирателей, признано судом недееспособ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 дата заверения подписного листа лицом, осуществлявшим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 дата заверения подписного листа кандидатом, уполномоченным представителем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ения подписного листа лицом, осуществлявшим сбор подписей избирателей, не внесена им собственнор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ения подписного листа кандидатом, уполномоченным представителем избирательного объединения не внесена им собственнор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сведениях о лице, осуществлявшем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дате внесения подписи лицом, осуществлявшим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дате внесения подписи кандидатом, уполномоченным представителем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указаны не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лице, осуществлявшем сбор подписей избирателей, не соответствуют действи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ндидате, об уполномоченном представителе избирательного объединения, указаны в подписном листе не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ндидате, об уполномоченном представителе избирательного объединения, внесенные в подписной лист, не соответствуют действ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не внесены им собственнор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внесены нерукописным способом или карандаш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дписного листа не соответствует требованиям Федерального зак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и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писной лист не внесены сведения, предусмотренные пунктами 9 и 10 статьи 37 Федерального зак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и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ые листы изготовлены не за счет средств избиратель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и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ой лист заверен осуществлявшим сбор подписей лицом, не внесенным в список лиц, осуществлявших сбор подписей избирателей, удостоверенный нотари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м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ительная запись лица, осуществлявшего сбор подписей избирателей, внесена позднее заверительной записи кандидата, уполномоченного представителя избирательного объеди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о» </w:t>
              <w:br/>
              <w:t>пункта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-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</w:t>
      </w:r>
    </w:p>
    <w:p>
      <w:pPr>
        <w:pStyle w:val="Footnote"/>
        <w:ind w:left="-426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* В данной графе указаны подпункты, пункты и статья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.</w:t>
      </w:r>
    </w:p>
    <w:p>
      <w:pPr>
        <w:pStyle w:val="Footnote"/>
        <w:ind w:left="-426" w:hanging="0"/>
        <w:jc w:val="both"/>
        <w:rPr/>
      </w:pPr>
      <w:r>
        <w:rPr/>
        <w:t>**</w:t>
      </w:r>
      <w:r>
        <w:rPr>
          <w:sz w:val="21"/>
          <w:szCs w:val="21"/>
        </w:rPr>
        <w:t> Подпись признается недостоверной (недействительной) на основании письменного заключения эксперта, привлеченного к проверке.</w:t>
      </w:r>
    </w:p>
    <w:p>
      <w:pPr>
        <w:pStyle w:val="Footnote"/>
        <w:ind w:left="-426" w:hanging="0"/>
        <w:jc w:val="both"/>
        <w:rPr/>
      </w:pPr>
      <w:r>
        <w:rPr/>
        <w:t>***</w:t>
      </w:r>
      <w:r>
        <w:rPr>
          <w:sz w:val="21"/>
          <w:szCs w:val="21"/>
        </w:rPr>
        <w:t> Подпись признается недействительной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я эксперта, привлеченного к проверке.</w:t>
      </w:r>
    </w:p>
    <w:p>
      <w:pPr>
        <w:pStyle w:val="Footnote"/>
        <w:ind w:left="-426" w:hanging="0"/>
        <w:jc w:val="both"/>
        <w:rPr/>
      </w:pPr>
      <w:r>
        <w:rPr/>
        <w:t>****</w:t>
      </w:r>
      <w:r>
        <w:rPr>
          <w:sz w:val="21"/>
          <w:szCs w:val="21"/>
        </w:rPr>
        <w:t xml:space="preserve"> Адрес места жительства может не содержать каких-либо из указанных в </w:t>
      </w:r>
      <w:hyperlink r:id="rId2">
        <w:r>
          <w:rPr>
            <w:rStyle w:val="InternetLink"/>
            <w:sz w:val="21"/>
            <w:szCs w:val="21"/>
          </w:rPr>
          <w:t>подпункте 5 статьи 2</w:t>
        </w:r>
      </w:hyperlink>
      <w:r>
        <w:rPr>
          <w:sz w:val="21"/>
          <w:szCs w:val="21"/>
        </w:rPr>
        <w:t xml:space="preserve"> Федерального закона реквизитов (наименование субъекта Российской Федерации, района, города, иного населенного пункта, улицы, номера дома и квартиры) в случае, если это не</w:t>
      </w:r>
      <w:r>
        <w:rPr/>
        <w:t xml:space="preserve"> </w:t>
      </w:r>
      <w:r>
        <w:rPr>
          <w:sz w:val="21"/>
          <w:szCs w:val="21"/>
        </w:rPr>
        <w:t>препятствует его однозначному восприятию с учетом фактических особенностей места жительства избирател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87"/>
        <w:gridCol w:w="5777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ерриториальной избирательной комиссии  Старожиловского района Ряз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 июня 2022 г. № 31/12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Порядок проведения проверки подписей избирателей (подписных листов), </w:t>
      </w:r>
      <w:r>
        <w:rPr>
          <w:b w:val="false"/>
          <w:sz w:val="28"/>
          <w:szCs w:val="28"/>
          <w:lang w:val="ru-RU"/>
        </w:rPr>
        <w:t>собранных в поддержку выдвиж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ндидат</w:t>
      </w:r>
      <w:r>
        <w:rPr>
          <w:b w:val="false"/>
          <w:sz w:val="28"/>
          <w:szCs w:val="28"/>
          <w:lang w:val="ru-RU"/>
        </w:rPr>
        <w:t>ов</w:t>
      </w:r>
      <w:r>
        <w:rPr>
          <w:b w:val="false"/>
          <w:sz w:val="28"/>
          <w:szCs w:val="28"/>
        </w:rPr>
        <w:t xml:space="preserve"> в депутаты Советов депутатов муниципальных образований городского и сельских поселений </w:t>
      </w:r>
      <w:r>
        <w:rPr>
          <w:b w:val="false"/>
          <w:sz w:val="28"/>
          <w:szCs w:val="28"/>
          <w:lang w:val="ru-RU"/>
        </w:rPr>
        <w:t xml:space="preserve">городского и сельских поселений </w:t>
      </w:r>
      <w:r>
        <w:rPr>
          <w:b w:val="false"/>
          <w:sz w:val="28"/>
          <w:szCs w:val="28"/>
        </w:rPr>
        <w:t>Старожиловского муниципального района Рязанской области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ля поверки подписей избирателей, содержащихся в подписных листах, представляем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ндидатами в депутаты Совета депутатов городского и сельских поселений муниципальных образований Старожиловского муниципального района Рязанской области, в соответствии со статьей 34 Закона Рязанской области «О выборах депутатов представительного органа муниципального образования в Рязанской области», создается Рабочая группа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Проверке подлежат все подписи избирателей, содержащихся в подписных листах, представляем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ндидатами в депутаты Совета депутатов городского и сельских поселений муниципальных образований Старожиловского муниципального района Рязанской области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3. Проверка проводится в соответствии со статьей 34 Закона Рязанской области «О выборах депутатов представительного органа муниципального образования в Рязанской области»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 Информирование кандидата</w:t>
      </w:r>
      <w:r>
        <w:rPr>
          <w:b w:val="false"/>
          <w:sz w:val="28"/>
          <w:szCs w:val="28"/>
          <w:lang w:val="ru-RU"/>
        </w:rPr>
        <w:t>, уполномоченного представителя</w:t>
      </w:r>
      <w:r>
        <w:rPr>
          <w:b w:val="false"/>
          <w:sz w:val="28"/>
          <w:szCs w:val="28"/>
        </w:rPr>
        <w:t xml:space="preserve"> о дате и времени проведения проверки подписей избирателей (подписных листов), может производиться либо по телефону с фиксированием в журнале передачи извещений (телефонограмм) кандидатам или их доверенным лицам, уполномоченным представителям избирательных объединений либо телеграммой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 По окончании проверки подписи избирателей (подписных листов) Рабочей группой составляется Итоговый протокол, который подписывается руководителем рабочей группы, второй экземпляр или копия Итогового протокола выдается лицам, указанным в статье 34 Закона Рязанской области «О выборах депутатов представительного органа муниципального образования в Рязанской области»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6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Если  проверка подписных листов повлечет за собой последствия, предусмотренные пунктами 6.3, 6.4  статьи 38 Федерального закона от 12 июня 2002 г.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67-ФЗ «Об основных гарантиях избирательных прав и права на участие в референдуме граждан Российской Федерации», по требованию кандидата Рабочая группа выдает ему копии ведомостей проверки подписных листов, а также копии официальных документов, на основании которых соответствующие подписи были признаны недостоверными и (или) недействительными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7. В случае несогласия кандидата с результатами проверки подписей избирателей (подписных листов) или в случае обнаружения ошибки (опечатки, описки) в составлении Итогового протокола и (или) ведомости проверки подписных листов, избирательная комиссия вправе провести повторную проверку подписей избирателей (подписных листов), если решение о регистрации кандидата не принималось.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BFE61F70C8906D50CE90427C15200250D80B0F55B503D74CFD1331FB46EF3246910F46F828D15D9x9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19:00Z</dcterms:created>
  <dc:creator>admin</dc:creator>
  <dc:description/>
  <cp:keywords/>
  <dc:language>en-US</dc:language>
  <cp:lastModifiedBy>admin</cp:lastModifiedBy>
  <cp:lastPrinted>2022-07-04T15:17:00Z</cp:lastPrinted>
  <dcterms:modified xsi:type="dcterms:W3CDTF">2022-07-04T12:38:00Z</dcterms:modified>
  <cp:revision>7</cp:revision>
  <dc:subject/>
  <dc:title/>
</cp:coreProperties>
</file>